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自我评价"/>
      <w:r>
        <w:rPr/>
        <w:t>大学奖学金自我评价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13</w:t>
      </w:r>
      <w:r>
        <w:rPr/>
        <w:t>级的席成宽，现申请省励志奖学金，望各位领导批准我的申请。</w:t>
      </w:r>
    </w:p>
    <w:p>
      <w:pPr>
        <w:pStyle w:val="Normal"/>
        <w:rPr/>
      </w:pPr>
      <w:r>
        <w:rPr/>
        <w:t>这一年，我在思想上，积极上进，热爱祖国、热爱人民，拥护中国共产党的领导，积极递交入党申请书，获得优秀团员，优秀团学先进个人。</w:t>
      </w:r>
    </w:p>
    <w:p>
      <w:pPr>
        <w:pStyle w:val="Normal"/>
        <w:rPr/>
      </w:pPr>
      <w:r>
        <w:rPr/>
        <w:t>在学习上，刻苦钻研，勤奋好学，态度端正，目标明确，作到了理论联系实际</w:t>
      </w:r>
      <w:r>
        <w:rPr/>
        <w:t>;</w:t>
      </w:r>
      <w:r>
        <w:rPr/>
        <w:t>通过我的刻苦努力，成绩优异。在担任学生会干事和青年志愿者期间，工作塌实，任劳任怨，责任心强。获得优秀志愿者的称号，在善行</w:t>
      </w:r>
      <w:r>
        <w:rPr/>
        <w:t>100</w:t>
      </w:r>
      <w:r>
        <w:rPr/>
        <w:t>活动中表现良好，获得国家一级志愿者。</w:t>
      </w:r>
    </w:p>
    <w:p>
      <w:pPr>
        <w:pStyle w:val="Normal"/>
        <w:rPr/>
      </w:pPr>
      <w:r>
        <w:rPr/>
        <w:t>在生活上，有良好的生活习惯，生活充实有条理，为人热情大方，诚实守信，乐于助人，能与同学们和睦相处。在个人全面发展方面，积极参加校、院以及班级组织的活动，参加并获奖的活动有迎新篮球赛获三等奖，营销大赛获二等奖，百科知识竞赛二等奖，英语配音大赛一等奖，风筝大赛三等奖，三行情书大赛三等奖，大学生英语竞赛，今夜有戏活动中获最佳男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才济济的大学校园中，我始终信守着“我不是最好的，但一定要努力做得比昨天的我更好”的青春箴言。相信凭借这些追求自我综合素质全面提高的优秀品质，定会成为新时代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