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账公司实习总结"/>
      <w:r>
        <w:rPr/>
        <w:t>代理记账公司实习总结</w:t>
      </w:r>
      <w:bookmarkEnd w:id="0"/>
    </w:p>
    <w:p>
      <w:pPr>
        <w:pStyle w:val="Normal"/>
        <w:rPr/>
      </w:pPr>
      <w:r>
        <w:rPr/>
        <w:t>本次的会计实习，主要是在南宁佳欣商务服务有限公司实习。该企业是一家代理记账公司。通过实习，它巩固了我的专业知识，培养了丰富的会计实务和财务基础知识，培养了自己的会计技能，遵守了会计职业道德规范，熟悉国家财经法规与职业道德。熟悉小规模纳税人和一般纳税人的账务处理程序。</w:t>
      </w:r>
    </w:p>
    <w:p>
      <w:pPr>
        <w:pStyle w:val="Normal"/>
        <w:rPr/>
      </w:pPr>
      <w:r>
        <w:rPr/>
        <w:t>一、会计实习的目的与任务</w:t>
      </w:r>
    </w:p>
    <w:p>
      <w:pPr>
        <w:pStyle w:val="Normal"/>
        <w:rPr/>
      </w:pPr>
      <w:r>
        <w:rPr/>
        <w:t>1</w:t>
      </w:r>
      <w:r>
        <w:rPr/>
        <w:t>、实现课堂理论教学与实践教学的有效结合。在会计实习的环境中，学生根据实习的要求，自己动手，从填制原始凭证、编制记账凭证、登记账簿、成本核算、编制会计报表到财务分析。</w:t>
      </w:r>
    </w:p>
    <w:p>
      <w:pPr>
        <w:pStyle w:val="Normal"/>
        <w:rPr/>
      </w:pPr>
      <w:r>
        <w:rPr/>
        <w:t>2</w:t>
      </w:r>
      <w:r>
        <w:rPr/>
        <w:t>、提高学生会计综合实际操作能力。实习的内容可涵盖基础会计学、中级财务会计、财务管理、审计、会计电算化等大部份会计专业课程。</w:t>
      </w:r>
    </w:p>
    <w:p>
      <w:pPr>
        <w:pStyle w:val="Normal"/>
        <w:rPr/>
      </w:pPr>
      <w:r>
        <w:rPr/>
        <w:t>3</w:t>
      </w:r>
      <w:r>
        <w:rPr/>
        <w:t>、了解实习单位的工作环境，熟悉实习单位的工作流程和工作任务，向会计人员虚心学习，为今后工作打下坚实基础。</w:t>
      </w:r>
    </w:p>
    <w:p>
      <w:pPr>
        <w:pStyle w:val="Normal"/>
        <w:rPr/>
      </w:pPr>
      <w:r>
        <w:rPr/>
        <w:t>、毕业实习是教学工作的重要环节之一。目的是通过毕业实习培养学生综合应用知识的能力和从事本学科的科学研究的初步能力，要求学生深入了解本专业的生产技术，生产过程及管理，提高分析问题、解决问题、动手操作的能力。</w:t>
      </w:r>
    </w:p>
    <w:p>
      <w:pPr>
        <w:pStyle w:val="Normal"/>
        <w:rPr/>
      </w:pPr>
      <w:r>
        <w:rPr/>
        <w:t>二、会计实习的时间</w:t>
      </w:r>
    </w:p>
    <w:p>
      <w:pPr>
        <w:pStyle w:val="Normal"/>
        <w:rPr/>
      </w:pPr>
      <w:r>
        <w:rPr/>
        <w:t>2017</w:t>
      </w:r>
      <w:r>
        <w:rPr/>
        <w:t>年</w:t>
      </w:r>
      <w:r>
        <w:rPr/>
        <w:t>7</w:t>
      </w:r>
      <w:r>
        <w:rPr/>
        <w:t>月</w:t>
      </w:r>
      <w:r>
        <w:rPr/>
        <w:t>16</w:t>
      </w:r>
      <w:r>
        <w:rPr/>
        <w:t>日到</w:t>
      </w:r>
      <w:r>
        <w:rPr/>
        <w:t>2017</w:t>
      </w:r>
      <w:r>
        <w:rPr/>
        <w:t>年</w:t>
      </w:r>
      <w:r>
        <w:rPr/>
        <w:t>8</w:t>
      </w:r>
      <w:r>
        <w:rPr/>
        <w:t>月</w:t>
      </w:r>
      <w:r>
        <w:rPr/>
        <w:t>16</w:t>
      </w:r>
      <w:r>
        <w:rPr/>
        <w:t>日。第一周主要是粘贴原始凭证，填制差旅费报销单，根据原始凭证填制记账凭证，认各种票据，会计提城建税、教育费附加、地方教育费附加、防洪保安费。第二周主要是编资产负债表、利润表、现金流量表、装订原始凭证、记账凭证，手工编商品的进销存，去税务局认定增值税发票，熟悉房地产的账。第三周用电子表格做商品的进销存，运用广西地税远程申报系统申税，去银行找大堂经理盖章委拖划款协议，跑了几趟银行和税务局。第四周总结前三周所做过的。</w:t>
      </w:r>
    </w:p>
    <w:p>
      <w:pPr>
        <w:pStyle w:val="Normal"/>
        <w:rPr/>
      </w:pPr>
      <w:r>
        <w:rPr/>
        <w:t>三、实习单位的形况：我是在南宁市佳欣商务服务有限公司实习，是一家代理记账公司，其主营产品为财务会计培训、财务代理记账、会计服务、税务咨询、代理销售业务、代写企业登记文书、网页制作等。要求我在这里实习会粘贴原始凭证，填写差旅费报销单，会编制记账凭证，编制商品的进销存，会编制资产负债表、利润表、现金流量表，登记账簿，会装订凭证，会用用友、金算盘、金碟、速达等软件做账，会申报纳税，会去银行和税务局办理业务。</w:t>
      </w:r>
    </w:p>
    <w:p>
      <w:pPr>
        <w:pStyle w:val="Normal"/>
        <w:rPr/>
      </w:pPr>
      <w:r>
        <w:rPr/>
        <w:t>刚来实习的第一天，认识了韦姐、陆姐、方姐等，她们人很好，我不懂的地方我都会虚心地去请教她们，她们会很耐心、热情的回答我。这一天主要学习了粘贴原始凭证，写原始凭证贴签，填写出差报销单，看了南宁同沁食品有限公司</w:t>
      </w:r>
      <w:r>
        <w:rPr/>
        <w:t>4</w:t>
      </w:r>
      <w:r>
        <w:rPr/>
        <w:t>月份的一本凭证。差旅费报销单其中有一项是住勤费，包括住宿、餐费、交通费，在区内报销每人每天</w:t>
      </w:r>
      <w:r>
        <w:rPr/>
        <w:t>100</w:t>
      </w:r>
      <w:r>
        <w:rPr/>
        <w:t>元，区外是第第人每天</w:t>
      </w:r>
      <w:r>
        <w:rPr/>
        <w:t>150</w:t>
      </w:r>
      <w:r>
        <w:rPr/>
        <w:t>元。原始凭证的粘贴跟我们在学校的不太一样多少，学校里是用大头针把原始凭证和记账凭证附在一起，而这里是把原始凭证平行分布在原始凭证贴签上。</w:t>
      </w:r>
    </w:p>
    <w:p>
      <w:pPr>
        <w:pStyle w:val="Normal"/>
        <w:rPr/>
      </w:pPr>
      <w:r>
        <w:rPr/>
        <w:t>接下来三天主要负责根据原始凭证填制记账凭证，用用友财务软件录入一些凭证。第一天主要是做小规模纳税人的账，以广西南宁锐控电子科技有限公司为主做了一套账，这时候我遇到了真正的难题，看了原始凭证不会填制记账凭证，很多会计科目都记不起来了，现在做多了我对这些业务是比较熟悉也会做这些账了，计提防洪费是按不含费收入的千分之一，城建税、教育费附加、地方教育费附加是以增值税、营业务、消费税为计提基础比例分别为</w:t>
      </w:r>
      <w:r>
        <w:rPr/>
        <w:t>7%</w:t>
      </w:r>
      <w:r>
        <w:rPr/>
        <w:t>、</w:t>
      </w:r>
      <w:r>
        <w:rPr/>
        <w:t>3%</w:t>
      </w:r>
      <w:r>
        <w:rPr/>
        <w:t>、</w:t>
      </w:r>
      <w:r>
        <w:rPr/>
        <w:t>1%</w:t>
      </w:r>
      <w:r>
        <w:rPr/>
        <w:t>。因为有这次做小规模的账为基础，第三天做一般纳税人的账就容易多了，填制广西南宁乾玉过商贸有限公司</w:t>
      </w:r>
      <w:r>
        <w:rPr/>
        <w:t>6</w:t>
      </w:r>
      <w:r>
        <w:rPr/>
        <w:t>月份的记账凭证。</w:t>
      </w:r>
    </w:p>
    <w:p>
      <w:pPr>
        <w:pStyle w:val="Normal"/>
        <w:rPr/>
      </w:pPr>
      <w:r>
        <w:rPr/>
        <w:t>第二周主要是手工做出商品的进销存表，编制科目汇总表，编制试算平衡表，编制资产负债表、利润表，现金流量表，去税务局认定增值税发票，熟悉房地产的账。在手工结出商品的进销存时，我要算出本月购进、本月销售、本月销售成本、期末结存等数量、单价、金额，运用加权平均法计算出单价，本次数据多，任务繁重，我用了差不多一天的时间才算完。编制科目汇总表时因为把财务费用弄错了，搞了大半天也没有弄平，中间才发现财务费用是在贷方时它是在借方以红字登记，软件是认定这样做我就应该跟着这样做，最后我终于把科目汇总表弄出来。在编制资产负债表和利润表时我忘了它们之间是有一定的联系的，资产负债表的末分配利润跟利润表的净利润有关，填好了利润表才能填好资产负债表的末分配利润，弄平资产负债表时我的心情大大地松了一口气，没有谁像我这么辛苦地才弄平的。去税务局认定增值税发票，懂得了有些专用发票是在税务局购买的，懂得了增值税发票的前三联。第一联为记账联，销货方记账凭证。第二联为抵扣联，购货方扣税凭证。第三联为发票联，购货方记账凭证。看了一大堆房地产的账，现在对房地产的业务比较熟悉。</w:t>
      </w:r>
    </w:p>
    <w:p>
      <w:pPr>
        <w:pStyle w:val="Normal"/>
        <w:rPr/>
      </w:pPr>
      <w:r>
        <w:rPr/>
        <w:t>第三周运用电子表格做商品的进销存，运用广西地税远程申报系统申税，去国税局和地税局申税纳税。运用电子表格完成广西南宁乾玉达商贸有限公司</w:t>
      </w:r>
      <w:r>
        <w:rPr/>
        <w:t>7</w:t>
      </w:r>
      <w:r>
        <w:rPr/>
        <w:t>月份商品的进销存，比手工做出的商品进销存容易多了，因为它只要前一行设了公式，后面都不算鼠标一拖电脑就自动算出来了，这就是现代网络发达的好处。运用广西地税远程申报个人所得税，个人所得税一般都是为</w:t>
      </w:r>
      <w:r>
        <w:rPr/>
        <w:t>0</w:t>
      </w:r>
      <w:r>
        <w:rPr/>
        <w:t>，因为好多人的工资都不超过</w:t>
      </w:r>
      <w:r>
        <w:rPr/>
        <w:t>2000</w:t>
      </w:r>
      <w:r>
        <w:rPr/>
        <w:t>元，拿个人所得税申报表去地税盖章然后就完成任务。拿增值税纳税人申报表去国务申报，作废的增值税发票要盖章作废并且剪掉一个角落表明作废。就这样，我去税务局包括国税局和地税局我去了几趟，对这些业务要去税务局办理的也算是比较了解。在学校里欠缺的就是去税务局和银行，对一个没有去过的人来说办这些东西肯定是觉得难的，但是只要你多去几次你就会发现其实很容易。我现在体会到了去税务局和去银行的感觉，了解了很多，以后做会计也不是很怕了，对这些东西了解了还怕什么。我以后的的发展方向就是做会计，会计这一行是越老越吃香，我相信两年以后我会有一个更深入的了解，对会计决不会学了就忘。会计是一项技能，学到手之后就是一辈子的财富，永远都不会忘记。</w:t>
      </w:r>
    </w:p>
    <w:p>
      <w:pPr>
        <w:pStyle w:val="Normal"/>
        <w:rPr/>
      </w:pPr>
      <w:r>
        <w:rPr/>
        <w:t>第四周主要是总结前三周所做过了东西，把前面所做过的东西再做一遍。</w:t>
      </w:r>
    </w:p>
    <w:p>
      <w:pPr>
        <w:pStyle w:val="Normal"/>
        <w:rPr/>
      </w:pPr>
      <w:r>
        <w:rPr/>
        <w:t>五、对单位的建议和意见</w:t>
      </w:r>
    </w:p>
    <w:p>
      <w:pPr>
        <w:pStyle w:val="Normal"/>
        <w:rPr/>
      </w:pPr>
      <w:r>
        <w:rPr/>
        <w:t>本人是在南宁市佳欣商务服务有限公司实习，对该单位有一定的了解，该单位主要是财务会计培训，财务代理记账，会计服务，会计咨询等等，该企业培养了很多会计人才，打造会计人才培养模式，帮助学员成功，帮助企业成功，致力于会计培训平台，为会计求学者提供学历、考证、实战、就业一战式平台，用真账教学，让学员接触到真正的会计，成功的培养了很多会计人才，这些方面都值得推广。</w:t>
      </w:r>
    </w:p>
    <w:p>
      <w:pPr>
        <w:pStyle w:val="Normal"/>
        <w:rPr/>
      </w:pPr>
      <w:r>
        <w:rPr/>
        <w:t>该单位应该更努力的方向：如何在讲课的时候把课本的内容以最通俗的语言表达出来，如何解决学生在学习过程中碰到的问题，如何与学生交流。相信这些做得更好公司就会发展得更好。</w:t>
      </w:r>
    </w:p>
    <w:p>
      <w:pPr>
        <w:pStyle w:val="Normal"/>
        <w:rPr/>
      </w:pPr>
      <w:r>
        <w:rPr/>
        <w:t>六、收获与体会</w:t>
      </w:r>
    </w:p>
    <w:p>
      <w:pPr>
        <w:pStyle w:val="Normal"/>
        <w:rPr/>
      </w:pPr>
      <w:r>
        <w:rPr/>
        <w:t>会计学是一门集多科理论与会计实务操作于一体的学科，这次会计实习主要是以实习为主，为我们以后的工作打好基础，我们应该要学好基础会计、中级财务会计和成本会计。会计是一门理论与实践相结合的产物，我们既要学好理论知识，也要提高自己的动力能力，特别是自己的会计技能。现代企业对职业岗位的要求，我们要学会适应。</w:t>
      </w:r>
    </w:p>
    <w:p>
      <w:pPr>
        <w:pStyle w:val="Normal"/>
        <w:rPr/>
      </w:pPr>
      <w:r>
        <w:rPr/>
        <w:t>学习进入管理较规范的企业，掌握会计日常核算工作与财务管理，了解企业是如何经营的。掌握手工做账和软件做账的能力，税务实操和合理避税，掌握商业零售业、服务业、连锁业、酒店业等上岗型行业的全盘账务能力，掌握企业的核算、管理、控制、分析、评价、考核的全能管理型能力。本人在这次会计专业实习中抱着认真、负责的态度去学习，学到了很多的东西。学会粘贴原始凭证，写原始凭证贴签，会填出差报销单，根据原始凭证填记账凭证，会用用友录入凭证，会计提城建税、教育费附加、地方教育费附加、防洪保安费。手工做商品的进销存表，编制科目汇总表</w:t>
      </w:r>
      <w:r>
        <w:rPr/>
        <w:t>,</w:t>
      </w:r>
      <w:r>
        <w:rPr/>
        <w:t>试算平衡表</w:t>
      </w:r>
      <w:r>
        <w:rPr/>
        <w:t>,</w:t>
      </w:r>
      <w:r>
        <w:rPr/>
        <w:t>编制资产负债表、利润表、现金流量表，去税务局认定增值税发票，熟悉记房地产的账。用电子表格做商品的进销存表，运用广西地税远程申报系统申税，去银行盖章委托税款划款协议</w:t>
      </w:r>
      <w:r>
        <w:rPr/>
        <w:t>,</w:t>
      </w:r>
      <w:r>
        <w:rPr/>
        <w:t>去国税局委托划款协议</w:t>
      </w:r>
      <w:r>
        <w:rPr/>
        <w:t>,</w:t>
      </w:r>
      <w:r>
        <w:rPr/>
        <w:t>填网上申报申请表</w:t>
      </w:r>
      <w:r>
        <w:rPr/>
        <w:t>.</w:t>
      </w:r>
    </w:p>
    <w:p>
      <w:pPr>
        <w:pStyle w:val="Normal"/>
        <w:rPr/>
      </w:pPr>
      <w:r>
        <w:rPr/>
        <w:t>会计讲究的是它的实际操作性和规范性。每一笔业务的发生，都要根据其原始凭证，一一登记入记账凭证、明细账、日记账、三栏式账、多栏式账、总账。会计的每一笔账务都有依有据而且是逐一按时间顺序登记下来。</w:t>
      </w:r>
    </w:p>
    <w:p>
      <w:pPr>
        <w:pStyle w:val="Normal"/>
        <w:rPr/>
      </w:pPr>
      <w:r>
        <w:rPr/>
        <w:t>在做会计期间我觉得会计是一份十分具有挑战性的工作</w:t>
      </w:r>
      <w:r>
        <w:rPr/>
        <w:t>,</w:t>
      </w:r>
      <w:r>
        <w:rPr/>
        <w:t>因为所有的数据全部汇总到你这里</w:t>
      </w:r>
      <w:r>
        <w:rPr/>
        <w:t>,</w:t>
      </w:r>
      <w:r>
        <w:rPr/>
        <w:t>你就必须要把这些数据处理好</w:t>
      </w:r>
      <w:r>
        <w:rPr/>
        <w:t>,</w:t>
      </w:r>
      <w:r>
        <w:rPr/>
        <w:t>如果自己没有细心地去处理每一项数据</w:t>
      </w:r>
      <w:r>
        <w:rPr/>
        <w:t>,</w:t>
      </w:r>
      <w:r>
        <w:rPr/>
        <w:t>那么最后就要慢慢地一项一项查账</w:t>
      </w:r>
      <w:r>
        <w:rPr/>
        <w:t>,</w:t>
      </w:r>
      <w:r>
        <w:rPr/>
        <w:t>工作量就会加大</w:t>
      </w:r>
      <w:r>
        <w:rPr/>
        <w:t>,</w:t>
      </w:r>
      <w:r>
        <w:rPr/>
        <w:t>对数字的敏感性</w:t>
      </w:r>
      <w:r>
        <w:rPr/>
        <w:t>,</w:t>
      </w:r>
      <w:r>
        <w:rPr/>
        <w:t>也是对会计行业最好的诠释和成绩</w:t>
      </w:r>
      <w:r>
        <w:rPr/>
        <w:t>.</w:t>
      </w:r>
      <w:r>
        <w:rPr/>
        <w:t>我在会计实习的过程中也意识到自己不能停下学习的脚步，只有不断地去学习才能跟上时代的步伐。目前，有一些朋友是因为学历不够连面试的机会都没有得到就被拒之门外，也还有部分是因为得到了面试的机会却因为实际做账操作能力不强，不能上到工作岗位立刻为企业产生价值而被淘汰掉。我有机会在这家单位实习</w:t>
      </w:r>
      <w:r>
        <w:rPr/>
        <w:t>,</w:t>
      </w:r>
      <w:r>
        <w:rPr/>
        <w:t>让我以后能轻松的走上工作岗位</w:t>
      </w:r>
      <w:r>
        <w:rPr/>
        <w:t>,</w:t>
      </w:r>
      <w:r>
        <w:rPr/>
        <w:t>走上自己的职业梦想道路</w:t>
      </w:r>
      <w:r>
        <w:rPr/>
        <w:t>,</w:t>
      </w:r>
      <w:r>
        <w:rPr/>
        <w:t>让自己更好的走向成功。</w:t>
      </w:r>
    </w:p>
    <w:p>
      <w:pPr>
        <w:pStyle w:val="Normal"/>
        <w:widowControl/>
        <w:bidi w:val="0"/>
        <w:spacing w:before="180" w:after="180"/>
        <w:jc w:val="left"/>
        <w:rPr/>
      </w:pPr>
      <w:r>
        <w:rPr/>
        <w:t>会计是门很专业的课程，需要老师的指导，也需要同学们自己去学，自己去发现问题，不懂的就要多问，把不懂的弄清楚。感谢佳欣商务服务有限公司给我提供这样一个实习的机会，更感谢同事们这一个月来对我的悉心照顾和耐心的指导。相信在以后的工作中我也会遇到很多困难，但是走上社会就要懂得学会去面对，不会做的要懂得虚心请教，虚心学习，毕竟在课堂上学习的永远不够，我们要终身学习，因为社会在发展，我们所学的知识也要跟上社会的步伐。通过这次实习</w:t>
      </w:r>
      <w:r>
        <w:rPr/>
        <w:t>,</w:t>
      </w:r>
      <w:r>
        <w:rPr/>
        <w:t>熟悉会计凭证</w:t>
      </w:r>
      <w:r>
        <w:rPr/>
        <w:t>,</w:t>
      </w:r>
      <w:r>
        <w:rPr/>
        <w:t>账簿登记</w:t>
      </w:r>
      <w:r>
        <w:rPr/>
        <w:t>,</w:t>
      </w:r>
      <w:r>
        <w:rPr/>
        <w:t>会计报表的编制以及会计凭证装订等一系列会计工作流程</w:t>
      </w:r>
      <w:r>
        <w:rPr/>
        <w:t>.</w:t>
      </w:r>
      <w:r>
        <w:rPr/>
        <w:t>感谢给我这样一个实习的机会</w:t>
      </w:r>
      <w:r>
        <w:rPr/>
        <w:t>,</w:t>
      </w:r>
      <w:r>
        <w:rPr/>
        <w:t>更感谢同事们这一个月来对我的悉心照顾和耐心指导</w:t>
      </w:r>
      <w:r>
        <w:rPr/>
        <w:t>!</w:t>
      </w:r>
      <w:r>
        <w:rPr/>
        <w:t>会计并不难，主要是你有心去做去学。这就是我这次会计实习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