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爱岗敬业心得体会范本"/>
      <w:r>
        <w:rPr/>
        <w:t>精选爱岗敬业心得体会范本</w:t>
      </w:r>
      <w:bookmarkEnd w:id="0"/>
    </w:p>
    <w:p>
      <w:pPr>
        <w:pStyle w:val="Normal"/>
        <w:rPr/>
      </w:pPr>
      <w:r>
        <w:rPr/>
        <w:t>“</w:t>
      </w:r>
      <w:r>
        <w:rPr/>
        <w:t>如果你是一滴水，你是否滋润了一寸土地</w:t>
      </w:r>
      <w:r>
        <w:rPr/>
        <w:t>?</w:t>
      </w:r>
      <w:r>
        <w:rPr/>
        <w:t>如果你是一线阳光，你是否照亮了一分黑暗</w:t>
      </w:r>
      <w:r>
        <w:rPr/>
        <w:t>?</w:t>
      </w:r>
      <w:r>
        <w:rPr/>
        <w:t>如果你是最小的一颗螺丝钉，你是否永远坚守你的生活岗位</w:t>
      </w:r>
      <w:r>
        <w:rPr/>
        <w:t>?”</w:t>
      </w:r>
      <w:r>
        <w:rPr/>
        <w:t>这是伟大的共产主义战士雷锋生前说过的话。今天，我们再重新体会这段话的含义，便发现它赋予了更深刻的内涵，那就是爱岗敬业，无私奉献。</w:t>
      </w:r>
    </w:p>
    <w:p>
      <w:pPr>
        <w:pStyle w:val="Normal"/>
        <w:rPr/>
      </w:pPr>
      <w:r>
        <w:rPr/>
        <w:t>其实，奉献对于任何人都不苛刻，不能长成参天大树做栋梁之材，不妨做一颗小草为青春献上一丝新绿</w:t>
      </w:r>
      <w:r>
        <w:rPr/>
        <w:t>;</w:t>
      </w:r>
      <w:r>
        <w:rPr/>
        <w:t>不能像海洋用宽阔的胸怀怀抱百川，又怎么不可以是一条小溪为孕育我们的土地捧上甘露</w:t>
      </w:r>
      <w:r>
        <w:rPr/>
        <w:t>;</w:t>
      </w:r>
      <w:r>
        <w:rPr/>
        <w:t>假如不能成为天之骄子，为何不传承爱岗敬业的精神为社会和谐的发展做出贡献呢</w:t>
      </w:r>
      <w:r>
        <w:rPr/>
        <w:t>?</w:t>
      </w:r>
      <w:r>
        <w:rPr/>
        <w:t>爱岗敬业对于我们施工建设者来说再熟悉不过，无数次的从领导、同事的口中都能听到，可怎么样能做好，怎么样切实的体现到我们的工作当中就特别值得我们去深思了。</w:t>
      </w:r>
    </w:p>
    <w:p>
      <w:pPr>
        <w:pStyle w:val="Normal"/>
        <w:rPr/>
      </w:pPr>
      <w:r>
        <w:rPr/>
        <w:t>爱岗敬业不代表要加班加点，爱岗敬业也不代表任劳任怨。敬业是把自己的工作当做一种精神享受和人生体验，它表现在工作中就是勤奋和主动，就是节俭和意志，就是自信和创新。在我们的生活周围敬业者的楷模比比皆是，许虎、李素丽、许振超等等等等。他们就是那种把工作当成自己人生的一种追求，把工作当成自己人生享受的那种人。他们是幸运的，因为他们为大家所知，因为他们成了楷模，成了表率。而更多的人，却不可能被我们大家所知，他们或在车间里，或在库房中，或在建筑工地上，或在污水池下水道里，坚守自己的岗位，履行着自己的职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岗敬业，是我们每一个人对自己的基本要求，做到在其位爱其位，在其位尽其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