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传菜员工作总结报告"/>
      <w:r>
        <w:rPr/>
        <w:t>酒店传菜员工作总结报告</w:t>
      </w:r>
      <w:bookmarkEnd w:id="0"/>
    </w:p>
    <w:p>
      <w:pPr>
        <w:pStyle w:val="Normal"/>
        <w:rPr/>
      </w:pPr>
      <w:r>
        <w:rPr/>
        <w:t>为了提升我们工作服务质量，我们经理给我们安排了专门的礼仪培训，我们酒店除了饭菜好吃，还有就是服务非常周到，但因为很多时候新入职的新人，对于工作不了解，容易在工作中与客户冲突，为了减少类似的情况，在一年内安排了五次培训，首先从说话方面，让我们与客户沟通时用敬语，然后是手势方面，与客户沟通不但要能说，还要有肢体语言，这样才能够让客户感觉自然。之后就是着装礼仪，穿着得体，整洁好看，才能够显示我们酒店卫生，并且尊重客户，个方面都需要注重。这也是我们必须掌握的。</w:t>
      </w:r>
    </w:p>
    <w:p>
      <w:pPr>
        <w:pStyle w:val="Normal"/>
        <w:rPr/>
      </w:pPr>
      <w:r>
        <w:rPr/>
        <w:t>在平时工作中，我们需要站在各自岗位上，如果有客户进入酒店，我们就必须要给客户更多的尊敬，比如欢迎光临等日常用语，不能少，为客户开门是必须掌握的。客户在酒店用餐时，需要点菜，需要第一时间送上，同时要准确的说清楚我们酒店需要多久能够按时上菜。这些方面说好才能避免出现纠纷，需要掌握客户的心里，当客户等待时，我们可以给客户赠送一些赠品，让客户打发时间等待上菜。</w:t>
      </w:r>
    </w:p>
    <w:p>
      <w:pPr>
        <w:pStyle w:val="Normal"/>
        <w:rPr/>
      </w:pPr>
      <w:r>
        <w:rPr/>
        <w:t>因为我们主要任务是负责餐厅服务。所以一般客户想要住酒店，我们只需要联系前台，带领客户一起去办理手续就行，对于客户提出的问题及时解答，客户就是我们必须要重视的人，他们的任何事情，我们不能怠慢，在过去工作中，我按照酒店培训的工作方式工作，避免了很多纠纷，备受客户夸赞，这样的服务让客户感到满意，我们也感到高兴。</w:t>
      </w:r>
    </w:p>
    <w:p>
      <w:pPr>
        <w:pStyle w:val="Normal"/>
        <w:rPr/>
      </w:pPr>
      <w:r>
        <w:rPr/>
        <w:t>以前我认为服务很简单，就是为客户点菜，传达客户要求，然而工作并不是如此，更多的是要锻炼我们的能力考验我们实力。要有耐心，不管客户的回答是不是礼貌，但是我们必须要做好不能失礼，让客户感受到我们的真诚服务，就足够了，当然缺点还是有的，就是每次接待客户时，都有些忐忑，担心自己做的不好被客户责怪。</w:t>
      </w:r>
    </w:p>
    <w:p>
      <w:pPr>
        <w:pStyle w:val="Normal"/>
        <w:rPr/>
      </w:pPr>
      <w:r>
        <w:rPr/>
        <w:t>其实工作并没有如此麻烦，只要在服务工作中不犯错，一般客户也不会找我们的麻烦，任何时候都应该注意细节，比如上菜是，要注意衣袖不能太长，不要触碰到饭菜，同时要保持个人卫生，这些都是必须做好的工作。服务工作只要掌握了最基本的礼仪做好日常工作，就不会犯大错，就可以让客户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一年中我做的成绩还不错，但是还需要继续提高，依然还要加强，争取在下一年工作中做的更好，打响我们酒店的服务，同时展现我们酒店的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