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简短自我介绍"/>
      <w:r>
        <w:rPr/>
        <w:t>高一简短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stm</w:t>
      </w:r>
      <w:r>
        <w:rPr/>
        <w:t>，毕业于青山区任家路中学。我从小便喜好文学，对我而言，相比理科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不知当年老残听到王小玉那犹如天籁般的说书声时，是否也有着这般感受呢</w:t>
      </w:r>
      <w:r>
        <w:rPr/>
        <w:t>?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像雏田一样，我也一直在试着改变这样的自己，虽然很难，但我会尽力。因此在今后的三年里，我希望在收获好成绩的同时，也能收获到数份珍贵的友谊</w:t>
      </w:r>
      <w:r>
        <w:rPr/>
        <w:t>!</w:t>
      </w:r>
      <w:r>
        <w:rPr/>
        <w:t>在此先谢过大家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