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程序员面试时自我介绍范文_it公司应聘个人介绍"/>
      <w:r>
        <w:rPr/>
        <w:t>程序员面试时自我介绍范文</w:t>
      </w:r>
      <w:r>
        <w:rPr/>
        <w:t>_IT</w:t>
      </w:r>
      <w:r>
        <w:rPr/>
        <w:t>公司应聘个人介绍</w:t>
      </w:r>
      <w:bookmarkEnd w:id="0"/>
    </w:p>
    <w:p>
      <w:pPr>
        <w:pStyle w:val="Normal"/>
        <w:rPr/>
      </w:pPr>
      <w:r>
        <w:rPr/>
        <w:t>女士们，先生们，早上好</w:t>
      </w:r>
      <w:r>
        <w:rPr/>
        <w:t>!</w:t>
      </w:r>
      <w:r>
        <w:rPr/>
        <w:t>很荣幸有机会参加此次面试。我希望今天我能有好的表现。我希望此次面试能够成功。现在，请允许我自我介绍一下。我今年</w:t>
      </w:r>
      <w:r>
        <w:rPr/>
        <w:t>26</w:t>
      </w:r>
      <w:r>
        <w:rPr/>
        <w:t>岁，出生于山东省。我毕业于青岛大学电子专业。我在</w:t>
      </w:r>
      <w:r>
        <w:rPr/>
        <w:t>20xx</w:t>
      </w:r>
      <w:r>
        <w:rPr/>
        <w:t>年毕业获得学士学位。大学期间，我努力学习，通过了大学英语六级考试，掌握了基本的专业知识。成为电子工程师是我长期渴望的梦想。我渴望有机会施展我的才能。</w:t>
      </w:r>
    </w:p>
    <w:p>
      <w:pPr>
        <w:pStyle w:val="Normal"/>
        <w:rPr/>
      </w:pPr>
      <w:r>
        <w:rPr/>
        <w:t>20xx</w:t>
      </w:r>
      <w:r>
        <w:rPr/>
        <w:t>年七月，我就职于青岛一家小的私人公司担任技术助理工程师。由于我的才能得不到足够的施展，我决定更换工作。在</w:t>
      </w:r>
      <w:r>
        <w:rPr/>
        <w:t>20xx</w:t>
      </w:r>
      <w:r>
        <w:rPr/>
        <w:t>年</w:t>
      </w:r>
      <w:r>
        <w:rPr/>
        <w:t>8</w:t>
      </w:r>
      <w:r>
        <w:rPr/>
        <w:t>月，我前往北京为一家外资企业工作担任自动</w:t>
      </w:r>
    </w:p>
    <w:p>
      <w:pPr>
        <w:pStyle w:val="Normal"/>
        <w:rPr/>
      </w:pPr>
      <w:r>
        <w:rPr/>
        <w:t>软件测试工程师。因为我想更换一下工作环境，想找一个更具挑战性的工作。而且我认为摩托罗拉公司是一个国际公司，我可以在这样的工作环境里收获更多。这就是我来这里面试的原因。我觉得我是一位具有良好团队精神、诚恳的人。而且，我能够在高强度压力下进行工作。我非常有信心我有能力胜任该公司的工程师职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各位给我此次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