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会长换届上台讲话稿文章"/>
      <w:r>
        <w:rPr/>
        <w:t>社团会长换届上台讲话稿文章</w:t>
      </w:r>
      <w:bookmarkEnd w:id="0"/>
    </w:p>
    <w:p>
      <w:pPr>
        <w:pStyle w:val="Normal"/>
        <w:rPr/>
      </w:pPr>
      <w:r>
        <w:rPr/>
        <w:t>尊敬的各位老师、亲爱的同学们：</w:t>
      </w:r>
    </w:p>
    <w:p>
      <w:pPr>
        <w:pStyle w:val="Normal"/>
        <w:rPr/>
      </w:pPr>
      <w:r>
        <w:rPr/>
        <w:t>大家晚上好</w:t>
      </w:r>
      <w:r>
        <w:rPr/>
        <w:t>!</w:t>
      </w:r>
    </w:p>
    <w:p>
      <w:pPr>
        <w:pStyle w:val="Normal"/>
        <w:rPr/>
      </w:pPr>
      <w:r>
        <w:rPr/>
        <w:t>今天我们在这里隆重召开学院第八次学生社团联合会换届大会，在学生干部新老交替和表彰先进的同时总结经验、规划未来。在过去的一年中，我院学生社团工作在学生社团管理中心的指导下取得了可喜的成绩与进步，涌现出了一批先进集体及个人，这与所有学生社团干部的共同努力，所有社团会员的个人努力，社团指导教师的有效指导是密不可分的。在此，我谨代表团委向本次受到表彰的优秀工作者表示热烈的祝贺，向为我院学生社团建设工作付出辛勤劳动的各位老师和同学们表示诚挚的问候和衷心的感谢</w:t>
      </w:r>
      <w:r>
        <w:rPr/>
        <w:t>!</w:t>
      </w:r>
    </w:p>
    <w:p>
      <w:pPr>
        <w:pStyle w:val="Normal"/>
        <w:rPr/>
      </w:pPr>
      <w:r>
        <w:rPr/>
        <w:t>过去的一年里，我院学生社团以学院素质教育实施计划为纲领，依照“学生社团建设项目管理书”的要求，逐步落实“社团活动繁荣计划”，依据“以日常活动为支点，以品牌建设为亮点”学生社团建设发展思路，全院</w:t>
      </w:r>
      <w:r>
        <w:rPr/>
        <w:t>30</w:t>
      </w:r>
      <w:r>
        <w:rPr/>
        <w:t>个社团齐心协力，不断创新，组织开展了多项校园文化活动，搭建了良好的校园文化平台，并在制度建设、组织发展、队伍建设、校园文化活动的开展等方面取得了可喜的成绩。这些成绩的取得是学院团委全面贯彻落实《素质教育实施计划》的有机组成部分</w:t>
      </w:r>
      <w:r>
        <w:rPr/>
        <w:t>,</w:t>
      </w:r>
      <w:r>
        <w:rPr/>
        <w:t>学生社团的建设和发展为我院学风建设、学生干部队伍建设、科技学术竞赛活动、社会实践活动、心理健康教育、校园文化活动等素质教育工作作出了巨大的贡献。</w:t>
      </w:r>
    </w:p>
    <w:p>
      <w:pPr>
        <w:pStyle w:val="Normal"/>
        <w:rPr/>
      </w:pPr>
      <w:r>
        <w:rPr/>
        <w:t>同学们，今天的换届大会，全体社团成员共同审议通过了新修订的《学生社团联合会章程》，听取了上一届学生社团联合会的工作报告，同时贯彻落实《学院学生干部民主选举工作条例》，按照要求民主选举出了学生社团联合会的主要负责学生干部，在回顾过去一年多学生社团取得喜人成绩的同时，展望新一年的工作，我们也将面临新形势、新任务和新要求，借此机会我代表学院团委向新一届学生社团联合会全体学生干部和社团会员提出几点希望和要求：</w:t>
      </w:r>
    </w:p>
    <w:p>
      <w:pPr>
        <w:pStyle w:val="Normal"/>
        <w:rPr/>
      </w:pPr>
      <w:r>
        <w:rPr/>
        <w:t>1.</w:t>
      </w:r>
      <w:r>
        <w:rPr/>
        <w:t>勤于学习、努力提高</w:t>
      </w:r>
    </w:p>
    <w:p>
      <w:pPr>
        <w:pStyle w:val="Normal"/>
        <w:rPr/>
      </w:pPr>
      <w:r>
        <w:rPr/>
        <w:t>作为社团工作的核心力量，你们既要志存高远、又要脚踏实地</w:t>
      </w:r>
      <w:r>
        <w:rPr/>
        <w:t>;</w:t>
      </w:r>
      <w:r>
        <w:rPr/>
        <w:t>既要学有所长，又要全面发展。所谓立大志、做小事，现在的首要任务就是要在学习、生活、工作、活动中，用学习提高的态度、高尚自律的品质和勤奋刻苦的精神完善个人素质、增加个人才干、丰富个人学识。通过学生社团提供的平台，锻炼自己的特长，增强综合素质砝码，不断提高个人竞争力。</w:t>
      </w:r>
    </w:p>
    <w:p>
      <w:pPr>
        <w:pStyle w:val="Normal"/>
        <w:rPr/>
      </w:pPr>
      <w:r>
        <w:rPr/>
        <w:t>2.</w:t>
      </w:r>
      <w:r>
        <w:rPr/>
        <w:t>规范管理、严格要求</w:t>
      </w:r>
    </w:p>
    <w:p>
      <w:pPr>
        <w:pStyle w:val="Normal"/>
        <w:rPr/>
      </w:pPr>
      <w:r>
        <w:rPr/>
        <w:t>在社团建设过程中，不断查找管理问题，通过制度的完善，规范的活动开展，使每个学生社团能够良性发展，永葆健康活力。</w:t>
      </w:r>
    </w:p>
    <w:p>
      <w:pPr>
        <w:pStyle w:val="Normal"/>
        <w:rPr/>
      </w:pPr>
      <w:r>
        <w:rPr/>
        <w:t>3.</w:t>
      </w:r>
      <w:r>
        <w:rPr/>
        <w:t>不断开展日常培训与专项活动</w:t>
      </w:r>
    </w:p>
    <w:p>
      <w:pPr>
        <w:pStyle w:val="Normal"/>
        <w:rPr/>
      </w:pPr>
      <w:r>
        <w:rPr/>
        <w:t>结合不同学生社团的特点，社团负责人要有针对性、有计划的开展日常培训，建立专业的、高校的、有内涵的培训工作机制，将日常培训工作作为社团竞争力、凝聚力、新引力的有效途径，通过高质量的日常培训成为提高会员能力与特长的根本手段。将专项活动作为学生社团成果的展示的平台，学生社团联合会要详细论证并与各社团充分沟通，合理安排学生社团巡礼、学生社团活动月等社团活动。</w:t>
      </w:r>
    </w:p>
    <w:p>
      <w:pPr>
        <w:pStyle w:val="Normal"/>
        <w:rPr/>
      </w:pPr>
      <w:r>
        <w:rPr/>
        <w:t>.</w:t>
      </w:r>
      <w:r>
        <w:rPr/>
        <w:t>加强交流、提高影响</w:t>
      </w:r>
    </w:p>
    <w:p>
      <w:pPr>
        <w:pStyle w:val="Normal"/>
        <w:rPr/>
      </w:pPr>
      <w:r>
        <w:rPr/>
        <w:t>继续加强对外交流，拓展活动范围，借用几年来开展高校社团活动的经验，继续“请进来、走出去”，加强我院学生社团在省内高校社团内的影响力和号召力。</w:t>
      </w:r>
    </w:p>
    <w:p>
      <w:pPr>
        <w:pStyle w:val="Normal"/>
        <w:rPr/>
      </w:pPr>
      <w:r>
        <w:rPr/>
        <w:t>5.</w:t>
      </w:r>
      <w:r>
        <w:rPr/>
        <w:t>建品牌、创精品</w:t>
      </w:r>
    </w:p>
    <w:p>
      <w:pPr>
        <w:pStyle w:val="Normal"/>
        <w:rPr/>
      </w:pPr>
      <w:r>
        <w:rPr/>
        <w:t>积极开展社团专业技能培训，加强与相关教研室沟通，继续加快学生社团活动的专业化、品牌化建设。</w:t>
      </w:r>
    </w:p>
    <w:p>
      <w:pPr>
        <w:pStyle w:val="Normal"/>
        <w:rPr/>
      </w:pPr>
      <w:r>
        <w:rPr/>
        <w:t>我们相信新一届社团联合会的全体成员一定会在社团管理中心的具体指导下，坚持和秉承“求学习规律之是，砺艰苦奋斗之志，笃奋发向上之行”的校训精神，牢记嘱托、不辱使命、勤奋学习、努力工作，不辜负老师和同学们的期望，准确定位、理清思路、整合资源，力求在社团质量、社团品牌上继续突破，进一步提升社团凝聚力，提升社团影响力，提升社团的活动能力，成为校园文化活动的亮点，成为学院素质教育成果的旗帜。</w:t>
      </w:r>
    </w:p>
    <w:p>
      <w:pPr>
        <w:pStyle w:val="Normal"/>
        <w:rPr/>
      </w:pPr>
      <w:r>
        <w:rPr/>
        <w:t>寒假和春季即将到来，我代表团委提前祝老师和同学们假期愉快，同时注意安全、与家人度过一个祥和、愉快的春节，祝老师们在新的一年里，身体健康、工作顺利，祝同学们学习进步、健康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