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的辞职申请书"/>
      <w:r>
        <w:rPr/>
        <w:t>员工个人的辞职申请书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忙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每一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我的潜力有限，对于剧本的写作掌握的似乎还不够火候，我从事小说、散文以及报导写作多年，但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