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前三分钟演讲稿学生优秀范文"/>
      <w:r>
        <w:rPr/>
        <w:t>初中课前三分钟演讲稿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……这些自然灾害，全部都是人类的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.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