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自我介绍100字"/>
      <w:r>
        <w:rPr/>
        <w:t>三年级自我介绍</w:t>
      </w:r>
      <w:r>
        <w:rPr/>
        <w:t>100</w:t>
      </w:r>
      <w:r>
        <w:rPr/>
        <w:t>字</w:t>
      </w:r>
      <w:bookmarkEnd w:id="0"/>
    </w:p>
    <w:p>
      <w:pPr>
        <w:pStyle w:val="Normal"/>
        <w:rPr/>
      </w:pPr>
      <w:r>
        <w:rPr/>
        <w:t>大家好，我叫曹雪婷，是女孩子，今年</w:t>
      </w:r>
      <w:r>
        <w:rPr/>
        <w:t>11</w:t>
      </w:r>
      <w:r>
        <w:rPr/>
        <w:t>岁了。大概是母亲把我生下来的时候正是冬天，父母又希望我亭亭玉立。</w:t>
      </w:r>
    </w:p>
    <w:p>
      <w:pPr>
        <w:pStyle w:val="Normal"/>
        <w:rPr/>
      </w:pPr>
      <w:r>
        <w:rPr/>
        <w:t>我，短短的头发，浓浓的眉毛，小小的眼睛，是个中等个。我还爱看书，什么《上下五千年》啦、《十万个为什么》啦、《骆驼祥子》啦等，我都愿看。</w:t>
      </w:r>
    </w:p>
    <w:p>
      <w:pPr>
        <w:pStyle w:val="Normal"/>
        <w:rPr/>
      </w:pPr>
      <w:r>
        <w:rPr/>
        <w:t>当然，这也是我的一个优点。每一个人都有缺点我也不例外，我的缺点就是粗心、马马虎虎、不认真，不过我相信我一定会改掉这些坏毛病，做个好孩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，就是我，我的“庐山真面目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