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麦当劳实习生辞职信"/>
      <w:r>
        <w:rPr/>
        <w:t>最新麦当劳实习生辞职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店经理：当您看到这封信的时候，我已经决定离开麦当劳了，即将告别半个多月的麦当劳生涯。非常感谢这半个多月以来您们对我的关心及照顾，让我学到很多也体会很多，这是我人生的第一份工作，虽然我做的不是太好，可是我尽了自己的全力，也希望得到你们的肯定与满意，这半个多月虽然很辛苦，通过这半个多月的学习与生活我也明白体会很深，以后我会更加的珍惜别人的劳动成果，也了解到服务业的艰辛，总之，感触甚多，由于本人能力有限</w:t>
      </w:r>
      <w:r>
        <w:rPr/>
        <w:t>,</w:t>
      </w:r>
      <w:r>
        <w:rPr/>
        <w:t>很多工作上的疏忽和缺陷您们都能宽容我并时时教导我前进，更是让我由忠的感激。现在我在此向你解释为什么我要辞职：</w:t>
      </w:r>
      <w:r>
        <w:rPr/>
        <w:t>1</w:t>
      </w:r>
      <w:r>
        <w:rPr/>
        <w:t>、我的家离工作地点有个</w:t>
      </w:r>
      <w:r>
        <w:rPr/>
        <w:t>1</w:t>
      </w:r>
      <w:r>
        <w:rPr/>
        <w:t>小时的路程，工作很不方便。</w:t>
      </w:r>
      <w:r>
        <w:rPr/>
        <w:t>2</w:t>
      </w:r>
      <w:r>
        <w:rPr/>
        <w:t>、能力有限，无法胜任艰苦的麦当劳工作，不想影响麦当劳的工作热情。</w:t>
      </w:r>
      <w:r>
        <w:rPr/>
        <w:t>3</w:t>
      </w:r>
      <w:r>
        <w:rPr/>
        <w:t>、不明白为什么经常加班和临时更改本人的工作性质。、无法适应麦当劳的吃饭时间与工作强度。</w:t>
      </w:r>
      <w:r>
        <w:rPr/>
        <w:t>5</w:t>
      </w:r>
      <w:r>
        <w:rPr/>
        <w:t>、考虑到自己底子薄，能力差，趁着自己尚有求学的光景，特申请辞职去学习。相信您们定能理解作为一名学生迫切希望回归校园求知的心，望能得到您们的批准。再次感谢</w:t>
      </w:r>
      <w:r>
        <w:rPr/>
        <w:t>!</w:t>
      </w:r>
      <w:r>
        <w:rPr/>
        <w:t>此致</w:t>
      </w:r>
      <w:r>
        <w:rPr/>
        <w:t>!</w:t>
      </w:r>
      <w:r>
        <w:rPr/>
        <w:t>辞职人：</w:t>
      </w:r>
      <w:r>
        <w:rPr/>
        <w:t>xxx2012</w:t>
      </w:r>
      <w:r>
        <w:rPr/>
        <w:t>年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