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外科实习心得体会_心外科见习工作总结范文"/>
      <w:r>
        <w:rPr/>
        <w:t>心外科实习心得体会</w:t>
      </w:r>
      <w:r>
        <w:rPr/>
        <w:t>_</w:t>
      </w:r>
      <w:r>
        <w:rPr/>
        <w:t>心外科见习工作总结范文</w:t>
      </w:r>
      <w:bookmarkEnd w:id="0"/>
    </w:p>
    <w:p>
      <w:pPr>
        <w:pStyle w:val="Normal"/>
        <w:rPr/>
      </w:pPr>
      <w:r>
        <w:rPr/>
        <w:t>大外科实习快结束了，每天总有忙不完的事。除了要上班之外，周二、周四、周五下午不是听实习讲座、教学查房就是技能培训。感觉，以前在丽江实习时像放羊，现在却严历了许多。虽然，教学科的老师对咱们学校的同学挺负责，也挺好的。但，在科室里实习同学则更多倾向于免费劳动力：每天总有写不完的病程、勾不完的大病例、开不完的化验单、换不完的药、剪不完的线</w:t>
      </w:r>
      <w:r>
        <w:rPr/>
        <w:t>.....</w:t>
      </w:r>
      <w:r>
        <w:rPr/>
        <w:t>老师讲的也少之甚少，见习同学的地位就比实习生高了许多。不仅不用干活，老师还可以传授许多知识</w:t>
      </w:r>
      <w:r>
        <w:rPr/>
        <w:t>!</w:t>
      </w:r>
      <w:r>
        <w:rPr/>
        <w:t>而这不仅是我们实习组存在的问题。只是，其它实习组稍好点罢了。就像老师说的：“不要以为实习只是来打杂的，我们也是这样过来的。”</w:t>
      </w:r>
    </w:p>
    <w:p>
      <w:pPr>
        <w:pStyle w:val="Normal"/>
        <w:rPr/>
      </w:pPr>
      <w:r>
        <w:rPr/>
        <w:t>刚到实习点，老师就三令五申地交代我饭卡每个人只有一张，不能挂失，也不能补办。我也很听话地和同学交代了，可现实总是很挺逗人，才半个月就有三张丢了，我也是其中一员，里面的现金全都打水漂了。和老师沟通了几次，他们也没办法和餐饮部协商。一位同学告诉我，一楼的普通卡二楼也可以刷。起初，我也不大信，试了之后才发现的却是真的，这也成了公开的秘密。只是每次都要特别小心翼翼，不幸的是有次正好被逮着正招，被骂的狗血淋头，“我们只认饭卡，不认人”的确够毒的。不过，没关系，下午我们仍继续。这样，几个月下来心里的确有些虚。不过，还好前几天老师终于补给我们七张一卡</w:t>
      </w:r>
      <w:r>
        <w:rPr/>
        <w:t>-</w:t>
      </w:r>
      <w:r>
        <w:rPr/>
        <w:t>通，以后也可以挂失了。还有，值得一提的是实习一个月后，宿舍楼也安起太阳能，挺人性化。</w:t>
      </w:r>
    </w:p>
    <w:p>
      <w:pPr>
        <w:pStyle w:val="Normal"/>
        <w:rPr/>
      </w:pPr>
      <w:r>
        <w:rPr/>
        <w:t>延安医院的强项是心血管，又叫云南省心血管病医院。有幸去心胸外科轮转了一周，最兴奋的是，第一次看见一颗颗鲜</w:t>
      </w:r>
      <w:r>
        <w:rPr/>
        <w:t>i</w:t>
      </w:r>
      <w:r>
        <w:rPr/>
        <w:t>活的心脏在眼前跳动。在做手术的过程中运用体外循环机暂时把血液先引流到设备里，然后在短暂的时间里开始修补各瓣膜</w:t>
      </w:r>
      <w:r>
        <w:rPr/>
        <w:t>......</w:t>
      </w:r>
      <w:r>
        <w:rPr/>
        <w:t>站在一旁的我，看着老师在用手术刀进行一步步精细的操作，毫不夸张地说在血管上跳舞，我的心也跟着蹦蹦地跳个不停。因为岗前培训的原因，我也才呆了三四天。期间，听一些器质性杂音。还见了一位二十一三体综合症的患儿，</w:t>
      </w:r>
      <w:r>
        <w:rPr/>
        <w:t>10</w:t>
      </w:r>
      <w:r>
        <w:rPr/>
        <w:t>多岁，看起来却只有五六岁的样子，好像是以肺动脉高压收住。家里是农村的，母亲看起来很朴实，家庭经济收入也不容乐观。和孩子母亲聊了几句，她说碰到这样的是事也没办法。挺感动的是因为要勾大病例，我就去病房转了几次。有次，她母亲没在，小孩一人坐在床上。我边让她张嘴巴，边做张嘴的动作。她也不哭不闹，挺配合，起初还担心她不能理解。晚上去查房，老师怎么弄了她一下，就开始呜呜地哭个不停。</w:t>
      </w:r>
    </w:p>
    <w:p>
      <w:pPr>
        <w:pStyle w:val="Normal"/>
        <w:rPr/>
      </w:pPr>
      <w:r>
        <w:rPr/>
        <w:t>泌尿科又叫尿</w:t>
      </w:r>
      <w:r>
        <w:rPr/>
        <w:t>(sui)</w:t>
      </w:r>
      <w:r>
        <w:rPr/>
        <w:t>科，主要是肾结石、输尿管结石、前列腺增生、泌尿系统感染等疾病。印象深点的是有两个病例，一个是不明原因长期反复发热，既晚有结核史，</w:t>
      </w:r>
      <w:r>
        <w:rPr/>
        <w:t>CT</w:t>
      </w:r>
      <w:r>
        <w:rPr/>
        <w:t>提示双肾形态改变</w:t>
      </w:r>
      <w:r>
        <w:rPr/>
        <w:t>(</w:t>
      </w:r>
      <w:r>
        <w:rPr/>
        <w:t>具体的也记不清了</w:t>
      </w:r>
      <w:r>
        <w:rPr/>
        <w:t>)</w:t>
      </w:r>
      <w:r>
        <w:rPr/>
        <w:t>。经过全科医师讨论后决定手术切除患侧肾脏，手术中见其形态的确发生明显改变，剖开后只见许多淡黄色脓液流出。术后，患者高热明显减退，病检也提示为结核。另一例是双侧输尿管结石，我们值班当天患者突然发生少尿症状，予化验尿素氮、肌酐后提示急性肾衰。老师急症行膀胱镜碎石手术，术后患者病情明显好转。</w:t>
      </w:r>
    </w:p>
    <w:p>
      <w:pPr>
        <w:pStyle w:val="Normal"/>
        <w:rPr/>
      </w:pPr>
      <w:r>
        <w:rPr/>
        <w:t>急症科每天都在重复着相同的故事，只是故事的主角换了。其中以外伤、肾绞痛居多。许多患者不是被撞伤、跌伤、划伤就是被打伤。因此，我们遇到的场面就更加惊险，血淋漓的。清创缝合、换药的病人也就络绎不绝。在这些人中，民工、农民受伤的频率比其它行业高。有些幸运的只是简单的皮肤划伤，有些则肌腱、骨头断裂，甚至要截断患肢。随便缝几针一两百就没了，再加上检查费、输液费等几百又没了，有些还得自己掏腰包，挺不容易的。以前没看过什么叫大呕血，一次终于体验到了。病人是一位建筑工人，从几米高的楼层坠落，送到医院。老师让我陪他去做检查，一路上不停地吐血，我给他的纸也一张张被染红。</w:t>
      </w:r>
      <w:r>
        <w:rPr/>
        <w:t>CT</w:t>
      </w:r>
      <w:r>
        <w:rPr/>
        <w:t>、</w:t>
      </w:r>
      <w:r>
        <w:rPr/>
        <w:t>X</w:t>
      </w:r>
      <w:r>
        <w:rPr/>
        <w:t>线室里喷了一地都是，病人吐一口我还得帮他用纸接一口。检查完，才发现自己的白大褂也弄脏了。另一位病人则是早上做工时手就受伤了，因为赶工晚上才来看，陪同他的是两孩子。帮他包扎时，还让我把敷料贴紧些说等哈还要回去上班。期间，遇到了几个主动脉夹层的患者，也提高了我对该疾病的认识。因为常跑抢救室的缘故，我也碰上了几个心肺复苏的患者。遗憾的是，他们最后还是离开了我们。</w:t>
      </w:r>
    </w:p>
    <w:p>
      <w:pPr>
        <w:pStyle w:val="Normal"/>
        <w:rPr/>
      </w:pPr>
      <w:r>
        <w:rPr/>
        <w:t>神经科，学会了一些简单的体格检查，和老师一起做了个腰穿，看了一台开颅手术，终于亲眼看到了硬膜是啥样的了。因为春节放假耽误了几天，回来后就在赶病程，有种想吐的感觉。从李建辉老师那，我不仅挺会到医患沟通的重要性，还学会了做事要有严谨的态度。有趣的是，还遇到了那个吐血病人。因为损伤了一侧颅神经，对侧的视力也明显降低只有光感。每次查房，她老婆挺着急的。这段时间，最爽的莫过于春节大年三十全家团团圆圆地吃年夜饭，还有好朋友的陪伴。带着老师，免费逛了家乡几个景点。也开始慢慢喜欢上版纳的自然景观了，和大理、丽江相比，的确别具一格</w:t>
      </w:r>
      <w:r>
        <w:rPr/>
        <w:t>!</w:t>
      </w:r>
      <w:r>
        <w:rPr/>
        <w:t>感受到家和万事兴的幸福，呵，看到他们三带着各自的家属挺幸福</w:t>
      </w:r>
      <w:r>
        <w:rPr/>
        <w:t>!</w:t>
      </w:r>
      <w:r>
        <w:rPr/>
        <w:t>虽然，经常被姐夫打击为“电灯泡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在骨科，遇到了一位特别能干的年轻老师，上级医生也特别喜欢他。他总是和我说医师资格证的重要性，要我好好看书什么的，也体会到了个人能力的重要性。看了几台换股骨头的手术，老师给打了几次结。以前，没发现原来打结还有两个诀窍：</w:t>
      </w:r>
      <w:r>
        <w:rPr/>
        <w:t>1</w:t>
      </w:r>
      <w:r>
        <w:rPr/>
        <w:t>一般右边的线要比左边短点，这样更有利于操做。</w:t>
      </w:r>
      <w:r>
        <w:rPr/>
        <w:t>2</w:t>
      </w:r>
      <w:r>
        <w:rPr/>
        <w:t>左边的线在打结时要注意拉紧，这样结才打得紧。电话就在我们组办工作旁，每天</w:t>
      </w:r>
    </w:p>
    <w:p>
      <w:pPr>
        <w:pStyle w:val="Normal"/>
        <w:rPr/>
      </w:pPr>
      <w:r>
        <w:rPr/>
        <w:t>最怕的就是接电话，一早差不多要接十多个，现在想想头都大。虽然，全科室实习组就我们组才我一个同学，其它不是两个就是三个，还好每天早上</w:t>
      </w:r>
      <w:r>
        <w:rPr/>
        <w:t>12:30</w:t>
      </w:r>
      <w:r>
        <w:rPr/>
        <w:t>前都能按时下班。听说，普外实习生每组至少三四个，就很期待。</w:t>
      </w:r>
    </w:p>
    <w:p>
      <w:pPr>
        <w:pStyle w:val="Normal"/>
        <w:rPr/>
      </w:pPr>
      <w:r>
        <w:rPr/>
        <w:t>来到普外，才发现以前的实习生活的确很轻松。特别是第二周，全组只有我一个同学时，病程一摞一摞的，每天不得不到科室加班，中午觉也不得睡。值</w:t>
      </w:r>
      <w:r>
        <w:rPr/>
        <w:t>24</w:t>
      </w:r>
      <w:r>
        <w:rPr/>
        <w:t>下来，一天才得睡三四个小时，还得忙到第二天下午四五点才下班，回到宿舍尽然会有种不熟悉的感觉。最别无奈的是，经常还默名奇妙的被护士喷，偶的心情啊</w:t>
      </w:r>
      <w:r>
        <w:rPr/>
        <w:t>!</w:t>
      </w:r>
      <w:r>
        <w:rPr/>
        <w:t>忙倒是无所谓，就是学的东西不是很多，总是做一些文书方面的工作。呵，因为换药敷料用多了，被老师说了一回。后来，自己去研究了一哈的确如此，就长记性了。前几天，回学校参加招聘会，走马观花的看了一圈。许多单位都不太中意，以前打算留昆明附近的想法也不太现实。看了哈家乡的，似乎比其它地区的竞争稍小点。工作之余，也和这三家医院打听一下，四级都要求。想想现在还没过压力挺大。看着门庭若市的招聘现场，开始思考明年的今天我又能以什么条件让应聘单位聘用我</w:t>
      </w:r>
      <w:r>
        <w:rPr/>
        <w:t>?</w:t>
      </w:r>
      <w:r>
        <w:rPr/>
        <w:t>以前，只是听说牙疼不是病，疼起来要人命。昨天回学校，去拔两颗尽头牙终于体验了一把。想想一个人若无其事地走进去，麻醉过后疼痛难忍狼狈地走出来，有些失落，挺可怜</w:t>
      </w:r>
      <w:r>
        <w:rPr/>
        <w:t>!</w:t>
      </w:r>
      <w:r>
        <w:rPr/>
        <w:t>还好，回到家还有热腾腾的粥可以喝</w:t>
      </w:r>
      <w:r>
        <w:rPr/>
        <w:t>......</w:t>
      </w:r>
    </w:p>
    <w:p>
      <w:pPr>
        <w:pStyle w:val="Heading3"/>
        <w:rPr/>
      </w:pPr>
      <w:bookmarkStart w:id="1" w:name="下一页更多精彩实习心得"/>
      <w:r>
        <w:rPr>
          <w:b/>
        </w:rPr>
        <w:t>下一页更多精彩“实习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