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鉴定参考"/>
      <w:r>
        <w:rPr/>
        <w:t>高中生个人自我鉴定参考</w:t>
      </w:r>
      <w:bookmarkEnd w:id="0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学习方面，虽然我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在课外活动方面，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X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即将告别中学时代的酸甜苦辣，迈入大学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