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天宫课堂第二课心得与感想"/>
      <w:r>
        <w:rPr/>
        <w:t>观看天宫课堂第二课心得与感想</w:t>
      </w:r>
      <w:bookmarkEnd w:id="0"/>
    </w:p>
    <w:p>
      <w:pPr>
        <w:pStyle w:val="Normal"/>
        <w:rPr/>
      </w:pPr>
      <w:r>
        <w:rPr/>
        <w:t>我有一个航天梦，别看我是一个小女孩儿，但我依然对宇宙和天空有着浓厚的兴趣。就像需要太阳的大家庭，和地球形影不离的好朋友——太阳和月亮……</w:t>
      </w:r>
    </w:p>
    <w:p>
      <w:pPr>
        <w:pStyle w:val="Normal"/>
        <w:rPr/>
      </w:pPr>
      <w:r>
        <w:rPr/>
        <w:t>其实，我非常想当一位出色的航天员。在无边无际的宇宙中自由翱翔，探索其中无穷的真理。在神州五号载人飞船发射成功以后，我非常佩服杨利伟叔叔。当航天员必须要有结实的身体，丰富多彩的航天知识，还要经过长期的艰辛训练，也要有良好的心理素质。在太空吃东西不方便，就连睡觉也要睡在睡袋里。</w:t>
      </w:r>
    </w:p>
    <w:p>
      <w:pPr>
        <w:pStyle w:val="Normal"/>
        <w:rPr/>
      </w:pPr>
      <w:r>
        <w:rPr/>
        <w:t>想着想着，我便立即进入了甜美的梦乡。梦见自己驾驶着飞船，在地球上环游了几圈，发现湛蓝的海水一块一块的，像块拼图。黄色的陆地像烙饼。飞船停在了月球上，我觉得月球没有地吸引力，一跳起来就跳到了空中。月球上的环形山好像埃及的金字塔一般。我把随身带着的地球植物种子从袋子中取出来，一把撒在了月球的尘土止，月球上没有水和空气。经过一阵子观察后，月球上种出来的农作物比地球上要高几十万倍。还种上了一些西红柿，有的比一个高尔夫球小，有的比很大很大的南瓜还大。</w:t>
      </w:r>
    </w:p>
    <w:p>
      <w:pPr>
        <w:pStyle w:val="Normal"/>
        <w:rPr/>
      </w:pPr>
      <w:r>
        <w:rPr/>
        <w:t>突然间，我眼前出现一道亮光。我猛地一惊，大声说：“是谁，要命的快给我滚出来</w:t>
      </w:r>
      <w:r>
        <w:rPr/>
        <w:t>!”</w:t>
      </w:r>
      <w:r>
        <w:rPr/>
        <w:t>只见那东西长着一双超大的眼睛，眼里闪着金色的光，脑袋像个萝卜，细小的胳膊长长的腿，样子长得非常奇怪。难道就这是外星人吗</w:t>
      </w:r>
      <w:r>
        <w:rPr/>
        <w:t>?</w:t>
      </w:r>
      <w:r>
        <w:rPr/>
        <w:t>我很惊讶。它们奇怪地问：“你是地球人吗</w:t>
      </w:r>
      <w:r>
        <w:rPr/>
        <w:t>?”</w:t>
      </w:r>
      <w:r>
        <w:rPr/>
        <w:t>我目瞪口呆，难道外星人也会说汉语</w:t>
      </w:r>
      <w:r>
        <w:rPr/>
        <w:t>?</w:t>
      </w:r>
      <w:r>
        <w:rPr/>
        <w:t>我连忙打了一个招呼说：“我们地球人很想见到你们，现在见到了你们，终于可以回去‘交差’了</w:t>
      </w:r>
      <w:r>
        <w:rPr/>
        <w:t>!”</w:t>
      </w:r>
      <w:r>
        <w:rPr/>
        <w:t>我既激动又高兴。我问道：“你们来这里干什么</w:t>
      </w:r>
      <w:r>
        <w:rPr/>
        <w:t>?”</w:t>
      </w:r>
      <w:r>
        <w:rPr/>
        <w:t>外星人很友好地说：“我们是来考察情况的，看看这里适不适合我们生存，时候不早了，我们该回去了。”突然一阵刺眼的光闪过，它们消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醒醒</w:t>
      </w:r>
      <w:r>
        <w:rPr/>
        <w:t>!”</w:t>
      </w:r>
      <w:r>
        <w:rPr/>
        <w:t>我迷迷糊糊听见一点声音，原来是妈妈在叫我。原来是个梦呀，我想这个梦一定会实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