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党员公开承诺书范文"/>
      <w:r>
        <w:rPr/>
        <w:t>经典党员公开承诺书范文</w:t>
      </w:r>
      <w:bookmarkEnd w:id="0"/>
    </w:p>
    <w:p>
      <w:pPr>
        <w:pStyle w:val="Normal"/>
        <w:rPr/>
      </w:pPr>
      <w:r>
        <w:rPr/>
        <w:t>一年的时间过去了</w:t>
      </w:r>
      <w:r>
        <w:rPr/>
        <w:t>,</w:t>
      </w:r>
      <w:r>
        <w:rPr/>
        <w:t>在校党组的领导下、在老师和同学们的支持和帮助下，我坚持不断地学习理论知识、总结工作经验，培养自身思想修养，努力提高综合素质，扩充专业知识，做到了自己的承诺。</w:t>
      </w:r>
    </w:p>
    <w:p>
      <w:pPr>
        <w:pStyle w:val="Normal"/>
        <w:rPr/>
      </w:pPr>
      <w:r>
        <w:rPr/>
        <w:t>思想上，我积极参加党组织的活动，上网或从书籍报刊中学习党的理论知识，关注和了解了政治时事，跟上时代的进步。</w:t>
      </w:r>
    </w:p>
    <w:p>
      <w:pPr>
        <w:pStyle w:val="Normal"/>
        <w:rPr/>
      </w:pPr>
      <w:r>
        <w:rPr/>
        <w:t>在学习上，我也保持着稳步前进，从上学期的第四名上升到了第二名，评到了学校一等奖学金。这是我一直以来不断努力学习的结果。我知道，作为学生，学习就是我们的天职，并且作为预备党员和班级团支书，我更有必要为大家带头做示范。除此之外，我顺利过了英语专业四级考试和大学六级考试，并且拿到了普通话二甲证书。我现在正在积极地准备</w:t>
      </w:r>
      <w:r>
        <w:rPr/>
        <w:t>bec</w:t>
      </w:r>
      <w:r>
        <w:rPr/>
        <w:t>高级考试，希望通过自己的努力，能取得不错的成绩。</w:t>
      </w:r>
    </w:p>
    <w:p>
      <w:pPr>
        <w:pStyle w:val="Normal"/>
        <w:rPr/>
      </w:pPr>
      <w:r>
        <w:rPr/>
        <w:t>在工作上，我带头参加活动，并积极组织同学参加志愿活动，协调老师和同学之间的关系。我参加了去湘西支教的活动，给那边贫苦的孩子带去我们的一份力量和爱心，回来之后，我积极号召同学捐献爱心，关心贫困留守儿童。除此之外，我还应聘了长沙新东方学校的夏令营助教，接触到了更广阔的环境，开拓</w:t>
      </w:r>
      <w:r>
        <w:rPr/>
        <w:t>******</w:t>
      </w:r>
      <w:r>
        <w:rPr/>
        <w:t>，学会了很多，成长了很多。我认为，作为现代大学生，我们不仅要在学校学好专业知识，也有必要去社会这个更大的环境中去历练自己，以便更好的适应社会。</w:t>
      </w:r>
    </w:p>
    <w:p>
      <w:pPr>
        <w:pStyle w:val="Normal"/>
        <w:rPr/>
      </w:pPr>
      <w:r>
        <w:rPr/>
        <w:t>作为一名预备党员，我深知自己的责任重大，因此，我一定会再接再厉，取得更好的成绩，给同学们做更好的榜样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