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会感恩社会的优秀作文"/>
      <w:r>
        <w:rPr/>
        <w:t>关于学会感恩社会的优秀作文</w:t>
      </w:r>
      <w:bookmarkEnd w:id="0"/>
    </w:p>
    <w:p>
      <w:pPr>
        <w:pStyle w:val="Normal"/>
        <w:rPr/>
      </w:pPr>
      <w:r>
        <w:rPr/>
        <w:t>感恩节即将到来，我要感谢的人有很多，有教育我的老师，培养我的父母，疼爱我的爷爷奶奶，但是我最感恩的还是她——社会。</w:t>
      </w:r>
    </w:p>
    <w:p>
      <w:pPr>
        <w:pStyle w:val="Normal"/>
        <w:rPr/>
      </w:pPr>
      <w:r>
        <w:rPr/>
        <w:t>社会，汉字本意是指特定土地上人的集合。社会在现代意义上是指为了共同利益、价值观和目标的人的联盟。社会是共同生活的人们通过各种各样社会关系联合起来的集合，其中形成社会最主要的社会关系包括家庭关系、共同文化以及传统习俗。微观上，社会强调同伴的意味，并且延伸到为了共同利益而形成的自愿联盟。宏观上，社会就是由长期合作的社会成员通过发展组织关系形成的团体，并形成了机构、国家等组织形式。</w:t>
      </w:r>
    </w:p>
    <w:p>
      <w:pPr>
        <w:pStyle w:val="Normal"/>
        <w:rPr/>
      </w:pPr>
      <w:r>
        <w:rPr/>
        <w:t>我感谢社会，没有社会，我们将一字不识，没有社会，我们就没有今天，那天，我看见那些环卫工人累的筋疲力尽，就凭这点，难到我们不应该感谢社会吗</w:t>
      </w:r>
      <w:r>
        <w:rPr/>
        <w:t>?</w:t>
      </w:r>
      <w:r>
        <w:rPr/>
        <w:t>我看见那些警察叔叔每天晚上都要站岗到深更半夜，就凭这点，难到我们不应该感谢社会吗</w:t>
      </w:r>
      <w:r>
        <w:rPr/>
        <w:t>?</w:t>
      </w:r>
      <w:r>
        <w:rPr/>
        <w:t>我看见老师因为给我们讲课而嗓子哑时的痛苦，就凭这点，难到我们不应该感谢社会吗</w:t>
      </w:r>
      <w:r>
        <w:rPr/>
        <w:t>?</w:t>
      </w:r>
      <w:r>
        <w:rPr/>
        <w:t>就凭这几点，我就要发奋学习，将来报答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感恩社会，一起来报答社会，报答社会工作者，报答我们美丽的祖国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