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个人评价怎么写"/>
      <w:r>
        <w:rPr/>
        <w:t>领导个人评价怎么写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9</w:t>
      </w:r>
      <w:r>
        <w:rPr/>
        <w:t>月担任市建设局局长之职，</w:t>
      </w:r>
      <w:r>
        <w:rPr/>
        <w:t>2003</w:t>
      </w:r>
      <w:r>
        <w:rPr/>
        <w:t>年</w:t>
      </w:r>
      <w:r>
        <w:rPr/>
        <w:t>4</w:t>
      </w:r>
      <w:r>
        <w:rPr/>
        <w:t>月换届时留任。今年，市人大会决定对我担任建设局局长以来，特别是换届以来的工作开展述职评议，这是人大会对其任命干部进行监督管理的重要举措，更是对我本人、对建设工作的关心和支持，为我提供了一次回顾总结、剖析自我的良好机会，在此表示衷心的感谢。我将诚恳地接受人大的评议监督，认真听取评议意见，积极抓好整改提高。下面，我向人大会报告我担任建设局局长以来的工作思想情况，请予评议。</w:t>
      </w:r>
    </w:p>
    <w:p>
      <w:pPr>
        <w:pStyle w:val="Normal"/>
        <w:rPr/>
      </w:pPr>
      <w:r>
        <w:rPr/>
        <w:t>一、提高素养，增强依法行政能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重理论学习，提高统揽全局的综合能力。认真学习邓小平理论和“三个代表”重要思想，认真领悟科学发展观和正确政绩观。在“三讲”、“党员先进性教育”等专题学习中，做到人到、心到，入脑、入心，结合思想学，结合工作学，增强了自己的政治素质，以此指导实践、推动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业务学习，夯实工作基础。任局长后，我比较注重业务知识的学习和了解，特别加强对管理工作中经常用到的一些基本知识的学习，通过勤学、多问</w:t>
      </w:r>
      <w:r>
        <w:rPr/>
        <w:t>,</w:t>
      </w:r>
      <w:r>
        <w:rPr/>
        <w:t>业务水平有了长足进步，为顺利开展工作奠定了基础。在抓自身业务学习的同时，还十分注重抓干部职工的业务学习，并为他们创造必要条件。几年来，局属中级职称以上专业技术人员从</w:t>
      </w:r>
      <w:r>
        <w:rPr/>
        <w:t>1999</w:t>
      </w:r>
      <w:r>
        <w:rPr/>
        <w:t>年的</w:t>
      </w:r>
      <w:r>
        <w:rPr/>
        <w:t>21</w:t>
      </w:r>
      <w:r>
        <w:rPr/>
        <w:t>人增加到现在的</w:t>
      </w:r>
      <w:r>
        <w:rPr/>
        <w:t>46</w:t>
      </w:r>
      <w:r>
        <w:rPr/>
        <w:t>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法律学习常抓不懈，不断提高依法行政能力。城建涉及的法律有</w:t>
      </w:r>
      <w:r>
        <w:rPr/>
        <w:t>5</w:t>
      </w:r>
      <w:r>
        <w:rPr/>
        <w:t>部，常用的法规、规章有</w:t>
      </w:r>
      <w:r>
        <w:rPr/>
        <w:t>50</w:t>
      </w:r>
      <w:r>
        <w:rPr/>
        <w:t>多个，学法、知法，才能守法、用法，才能依法行政。因此，我从抓学法入手，以规范执法和审批为重点，不断推进依法行政。一是营造良好的学法氛围，做到人人学法、人人知法。二是大力开展行政审批制度改革</w:t>
      </w:r>
      <w:r>
        <w:rPr/>
        <w:t>,</w:t>
      </w:r>
      <w:r>
        <w:rPr/>
        <w:t>不断简化办事程序，减少办事环节，</w:t>
      </w:r>
      <w:r>
        <w:rPr/>
        <w:t>2001</w:t>
      </w:r>
      <w:r>
        <w:rPr/>
        <w:t>年、</w:t>
      </w:r>
      <w:r>
        <w:rPr/>
        <w:t>2004</w:t>
      </w:r>
      <w:r>
        <w:rPr/>
        <w:t>年先后开展了二轮行政审批事项清理，取消、合并审批事项</w:t>
      </w:r>
      <w:r>
        <w:rPr/>
        <w:t>37</w:t>
      </w:r>
      <w:r>
        <w:rPr/>
        <w:t>项</w:t>
      </w:r>
      <w:r>
        <w:rPr/>
        <w:t>;</w:t>
      </w:r>
      <w:r>
        <w:rPr/>
        <w:t>三是完善监督，稳步推进行政执法。制定了《城建执法过错责任追究暂行规定》，建立了执法委屈奖，树立文明执法形象</w:t>
      </w:r>
      <w:r>
        <w:rPr/>
        <w:t>;</w:t>
      </w:r>
      <w:r>
        <w:rPr/>
        <w:t>加强执法内部环节的监督，实施案件调查取证与处罚审批相分离的执法机制，实行执法目标管理，每年都层层签订行政执法管理目标责任书，建立考核奖惩制度。从</w:t>
      </w:r>
      <w:r>
        <w:rPr/>
        <w:t>1999</w:t>
      </w:r>
      <w:r>
        <w:rPr/>
        <w:t>年以来，共立案查处一般程序案件</w:t>
      </w:r>
      <w:r>
        <w:rPr/>
        <w:t>175</w:t>
      </w:r>
      <w:r>
        <w:rPr/>
        <w:t>件，做到主体、内容、程序“三合法”，案件正确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二、接受监督，切实抓好人大各项决议决定的落实</w:t>
      </w:r>
    </w:p>
    <w:p>
      <w:pPr>
        <w:pStyle w:val="Normal"/>
        <w:rPr/>
      </w:pPr>
      <w:r>
        <w:rPr/>
        <w:t>人大的各项决议决定是一个时期重点工作的集中体现。城建工作点多面广，人大的很多决议、决定均涉及城建工作。我任建设局局长以来，始终把贯彻执行人大的各项决议和本职工作相结合，与日常管理工作相结合，把工作落到实处。一是认真学习领会人大决议、决定精神，提高自己的认识。二是经常主动向人大会领导汇报贯彻有关决议工作的进展情况。近几年来，多次就城市规划、重点工程、无动力厌氧净化池建设等工作作专题汇报，听取人大的意见。三是经常邀请人大领导、人大代表对我局贯彻决议情况进行视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领导，促进生态市创建工作顺利开展。创建生态市涉及本部门的内容很多，作为局长，责无旁贷地承担起创建任务，不讲条件，不提要求，全力以赴实施分解各项任务。完成了新安江污水处理厂建设并投入运行，同时积极做好城东污水处理厂的各项前期准备工作</w:t>
      </w:r>
      <w:r>
        <w:rPr/>
        <w:t>;</w:t>
      </w:r>
      <w:r>
        <w:rPr/>
        <w:t>开展新安江自来水厂</w:t>
      </w:r>
      <w:r>
        <w:rPr/>
        <w:t>2</w:t>
      </w:r>
      <w:r>
        <w:rPr/>
        <w:t>万吨</w:t>
      </w:r>
      <w:r>
        <w:rPr/>
        <w:t>/</w:t>
      </w:r>
      <w:r>
        <w:rPr/>
        <w:t>日饮用水水源达标区的创建，大力开展“绿色工地”的创建工作，有力促进了我市创建国家生态示范市工作，我局被市政府评为</w:t>
      </w:r>
      <w:r>
        <w:rPr/>
        <w:t>2004</w:t>
      </w:r>
      <w:r>
        <w:rPr/>
        <w:t>年度生态建设和环境保护先进单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花力气推动无动力厌氧净化池建设。严把“三关”，一是严把方案论证关。对不能纳入城区污水处理管网的项目，在方案论证时就明确指出必须设计无动力厌氧净化处理。二是严把项目审批关。在项目建设工程规划许可证办理时，对无动力厌氧净化技术处理设计进行认真审核。三是严把竣工验收关。把无动力厌氧净化处理设施作为规划专项验收的核检内容，明确指出必须出具林业部门的无动力厌氧净化实施情况证明，真正做到“同步设计、同步施工、同步验收”，从而推动了无动力厌氧净化池的推广和建设。</w:t>
      </w:r>
    </w:p>
    <w:p>
      <w:pPr>
        <w:pStyle w:val="Normal"/>
        <w:rPr/>
      </w:pPr>
      <w:r>
        <w:rPr/>
        <w:t>三、心系群众，做好人大议案和信访办理工作</w:t>
      </w:r>
    </w:p>
    <w:p>
      <w:pPr>
        <w:pStyle w:val="Normal"/>
        <w:rPr/>
      </w:pPr>
      <w:r>
        <w:rPr/>
        <w:t>人大代表的建议和意见，充分体现了人大代表对城市建设的关心和支持。</w:t>
      </w:r>
      <w:r>
        <w:rPr/>
        <w:t>2003—2005</w:t>
      </w:r>
      <w:r>
        <w:rPr/>
        <w:t>年，涉及城市建设的人大议案共有</w:t>
      </w:r>
      <w:r>
        <w:rPr/>
        <w:t>53</w:t>
      </w:r>
      <w:r>
        <w:rPr/>
        <w:t>件，都比较圆满地得到办理。议案任务分解后，我都专门召开局务会，分析议案内容，研究办理意见。一是建立领导责任制，采取办理倒计时，确定承办责任领导和具体责任人</w:t>
      </w:r>
      <w:r>
        <w:rPr/>
        <w:t>;</w:t>
      </w:r>
      <w:r>
        <w:rPr/>
        <w:t>二是建立“三见面”制度，即议案办理事前见面、办理结果见面和事后跟踪见面，实行面对面办理和事后跟踪管理</w:t>
      </w:r>
      <w:r>
        <w:rPr/>
        <w:t>;</w:t>
      </w:r>
      <w:r>
        <w:rPr/>
        <w:t>三是加强监督检查。把议案办理工作与年度目标考核相结合，突出早、快、实，确保议案办理按时保质。对承诺办理期限的案件，进行监督检查，确保办出实效。几年来，代表和群众对议案办理工作比较满意，我们也从办理议案过程中改进了工作，提高了城市规划建设的水平和品位。</w:t>
      </w:r>
    </w:p>
    <w:p>
      <w:pPr>
        <w:pStyle w:val="Normal"/>
        <w:rPr/>
      </w:pPr>
      <w:r>
        <w:rPr/>
        <w:t>四、履行职责，努力推进城市建设大变样目标的实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龙头，狠抓规划的编制和管理。</w:t>
      </w:r>
    </w:p>
    <w:p>
      <w:pPr>
        <w:pStyle w:val="Normal"/>
        <w:rPr/>
      </w:pPr>
      <w:r>
        <w:rPr/>
        <w:t>1</w:t>
      </w:r>
      <w:r>
        <w:rPr/>
        <w:t>、狠抓规划编制。首先是抓总规编制。集中人力、财力，先后编制了《建德市市域城镇体系规划》</w:t>
      </w:r>
      <w:r>
        <w:rPr/>
        <w:t>(1999-2020)</w:t>
      </w:r>
      <w:r>
        <w:rPr/>
        <w:t>和《建德市城市总体规划》</w:t>
      </w:r>
      <w:r>
        <w:rPr/>
        <w:t>(2000-2020)</w:t>
      </w:r>
      <w:r>
        <w:rPr/>
        <w:t>，确定了新一轮城市发展的方向。其次抓详规编制。详细规划直接引导项目建设，并具有很强的调控作用。先后编制了城东、桥东、洋溪、更楼、岭后、汪家、老城区旧城改造等</w:t>
      </w:r>
      <w:r>
        <w:rPr/>
        <w:t>16</w:t>
      </w:r>
      <w:r>
        <w:rPr/>
        <w:t>个区块的详细规划，基本实现了规划区内详规全覆盖。三是抓城市设计。一个城市要有特色，要有个性，少不了城市设计。先后编制了城市东入城口、建德大桥两端、新安路中段、府前路区块等</w:t>
      </w:r>
      <w:r>
        <w:rPr/>
        <w:t>6</w:t>
      </w:r>
      <w:r>
        <w:rPr/>
        <w:t>个城市节点景观设计，既衔接了节点，又突出了城市亮点。四是抓专项规划。城市要和谐发展，必须完善各类基础设施。先后编制了城市人防、城市燃气管网、主城区排水等</w:t>
      </w:r>
      <w:r>
        <w:rPr/>
        <w:t>4</w:t>
      </w:r>
      <w:r>
        <w:rPr/>
        <w:t>个专项规划。目前，正在编制市域环卫规划、城市交通规划。五是抓村镇规划。统筹城乡发展，先后完成了撤并前的全市</w:t>
      </w:r>
      <w:r>
        <w:rPr/>
        <w:t>23</w:t>
      </w:r>
      <w:r>
        <w:rPr/>
        <w:t>个乡镇总规编制，</w:t>
      </w:r>
      <w:r>
        <w:rPr/>
        <w:t>1999</w:t>
      </w:r>
      <w:r>
        <w:rPr/>
        <w:t>年集中编制村庄规划</w:t>
      </w:r>
      <w:r>
        <w:rPr/>
        <w:t>282</w:t>
      </w:r>
      <w:r>
        <w:rPr/>
        <w:t>个。从去年开始结合“十百”工程又编制村庄规划</w:t>
      </w:r>
      <w:r>
        <w:rPr/>
        <w:t>116</w:t>
      </w:r>
      <w:r>
        <w:rPr/>
        <w:t>个。六是十分注重基础地形图的测绘。</w:t>
      </w:r>
      <w:r>
        <w:rPr/>
        <w:t>7</w:t>
      </w:r>
      <w:r>
        <w:rPr/>
        <w:t>年来，测绘经费投入达</w:t>
      </w:r>
      <w:r>
        <w:rPr/>
        <w:t>565</w:t>
      </w:r>
      <w:r>
        <w:rPr/>
        <w:t>万元，建立了地理信息中心，实现了城市和建制镇规划区</w:t>
      </w:r>
      <w:r>
        <w:rPr/>
        <w:t>1∶500</w:t>
      </w:r>
      <w:r>
        <w:rPr/>
        <w:t>地形图全覆盖，</w:t>
      </w:r>
      <w:r>
        <w:rPr/>
        <w:t>1∶10000</w:t>
      </w:r>
      <w:r>
        <w:rPr/>
        <w:t>地形图市域全覆盖。</w:t>
      </w:r>
    </w:p>
    <w:p>
      <w:pPr>
        <w:pStyle w:val="Normal"/>
        <w:rPr/>
      </w:pPr>
      <w:r>
        <w:rPr/>
        <w:t>通过大手笔的规划编制，各类规划日趋到位，初步形成了体现我市山水特色的城市规划体系。</w:t>
      </w:r>
    </w:p>
    <w:p>
      <w:pPr>
        <w:pStyle w:val="Normal"/>
        <w:rPr/>
      </w:pPr>
      <w:r>
        <w:rPr/>
        <w:t>2</w:t>
      </w:r>
      <w:r>
        <w:rPr/>
        <w:t>、强化规划管理。城市建设得美不美，一要有规划，二要严格执行规划。一直以来，在规划管理上，存在着重审批、轻管理的现象，一定程度上扰乱了建设程序，影响了规划的权威。我担任局长以来，特别是近几年来，加强了规划的批后管理和监督，逐步做到规划管理制度化、规划验收公开化、规划审批阳光化。一是出台了《建德市城市规划管理实施办法》、《建德市城市规划技术规定</w:t>
      </w:r>
      <w:r>
        <w:rPr/>
        <w:t>(</w:t>
      </w:r>
      <w:r>
        <w:rPr/>
        <w:t>暂行</w:t>
      </w:r>
      <w:r>
        <w:rPr/>
        <w:t>)</w:t>
      </w:r>
      <w:r>
        <w:rPr/>
        <w:t>》。实行选址到场、验线到场等“五到场”制度，做到规划技术指标公开透明，从管理上下功夫，确保规划实施不走样。二是会同市监察局制定了《建德市规划审批、管理责任追究暂行办法》，对规划审批、管理的过错实行责任追究，增强了规划管理人员的责任心。三是加强规划执法。平时加强巡查，严肃查处违规建设。从</w:t>
      </w:r>
      <w:r>
        <w:rPr/>
        <w:t>2003</w:t>
      </w:r>
      <w:r>
        <w:rPr/>
        <w:t>年</w:t>
      </w:r>
      <w:r>
        <w:rPr/>
        <w:t>5</w:t>
      </w:r>
      <w:r>
        <w:rPr/>
        <w:t>月开始，又集中对</w:t>
      </w:r>
      <w:r>
        <w:rPr/>
        <w:t>2000—2003</w:t>
      </w:r>
      <w:r>
        <w:rPr/>
        <w:t>年出让的</w:t>
      </w:r>
      <w:r>
        <w:rPr/>
        <w:t>51</w:t>
      </w:r>
      <w:r>
        <w:rPr/>
        <w:t>宗土地</w:t>
      </w:r>
      <w:r>
        <w:rPr/>
        <w:t>44</w:t>
      </w:r>
      <w:r>
        <w:rPr/>
        <w:t>个建设项目进行复查，对不符合规划条件的项目，实行严厉处罚。四是全面实施“阳光规划”。制定了《建德市城乡规划领域推进“阳光规划”实施办法》，实行“三公开、三公示、一报告”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重拼搏，强势推进城市建设。</w:t>
      </w:r>
    </w:p>
    <w:p>
      <w:pPr>
        <w:pStyle w:val="Normal"/>
        <w:rPr/>
      </w:pPr>
      <w:r>
        <w:rPr/>
        <w:t>城市要发展，要扩大，一是要抓新区开发，二是要抓基础设施建设。完善、配套的市政基础设施，是拓展城市空间，拉开城市框架的基础条件之一。而搞新区开发、基础设施建设，首先必须解决“钱从哪里来”的问题。在市委、市政府的领导和支持下，我大胆地提出了举债建设、经营城市的城市建设思路，并于</w:t>
      </w:r>
      <w:r>
        <w:rPr/>
        <w:t>1999</w:t>
      </w:r>
      <w:r>
        <w:rPr/>
        <w:t>年底开始付诸实施。</w:t>
      </w:r>
      <w:r>
        <w:rPr/>
        <w:t>6</w:t>
      </w:r>
      <w:r>
        <w:rPr/>
        <w:t>年多来，我局实施的开发建设，累计投入资金约</w:t>
      </w:r>
      <w:r>
        <w:rPr/>
        <w:t>8</w:t>
      </w:r>
      <w:r>
        <w:rPr/>
        <w:t>亿元，基本实现了“一年一个样，三年大变样”的发展目标。</w:t>
      </w:r>
    </w:p>
    <w:p>
      <w:pPr>
        <w:pStyle w:val="Normal"/>
        <w:rPr/>
      </w:pPr>
      <w:r>
        <w:rPr/>
        <w:t>1</w:t>
      </w:r>
      <w:r>
        <w:rPr/>
        <w:t>、新区建设迅猛发展。东区开发建设是经营城市的尝试，</w:t>
      </w:r>
      <w:r>
        <w:rPr/>
        <w:t>1999</w:t>
      </w:r>
      <w:r>
        <w:rPr/>
        <w:t>年</w:t>
      </w:r>
      <w:r>
        <w:rPr/>
        <w:t>12</w:t>
      </w:r>
      <w:r>
        <w:rPr/>
        <w:t>月东区公司挂牌运营。东区的开发建设得到了社会各界的关心和支持，市人大会领导也多次亲临施工现场进行指导。如今可容纳</w:t>
      </w:r>
      <w:r>
        <w:rPr/>
        <w:t>1.3</w:t>
      </w:r>
      <w:r>
        <w:rPr/>
        <w:t>万人的新区已基本成形，成为市民投资置业的首选。大塘坞区块进入了全方位建设阶段，到今年年底将完成大部分项目建设。随着法院、检察院等单位的南移，桥南建设快速发展，初显活力。严州大道、</w:t>
      </w:r>
      <w:r>
        <w:rPr/>
        <w:t>203</w:t>
      </w:r>
      <w:r>
        <w:rPr/>
        <w:t>人防隧道的开工建设，标志着占地</w:t>
      </w:r>
      <w:r>
        <w:rPr/>
        <w:t>3300</w:t>
      </w:r>
      <w:r>
        <w:rPr/>
        <w:t>多亩的溪头、桥东区块拉开了开发建设的序幕。通过大力抓新区开发，城市建成区面积从</w:t>
      </w:r>
      <w:r>
        <w:rPr/>
        <w:t>2001</w:t>
      </w:r>
      <w:r>
        <w:rPr/>
        <w:t>年底的</w:t>
      </w:r>
      <w:r>
        <w:rPr/>
        <w:t>5.6</w:t>
      </w:r>
      <w:r>
        <w:rPr/>
        <w:t>平方公里增加到</w:t>
      </w:r>
      <w:r>
        <w:rPr/>
        <w:t>2004</w:t>
      </w:r>
      <w:r>
        <w:rPr/>
        <w:t>年底的</w:t>
      </w:r>
      <w:r>
        <w:rPr/>
        <w:t>7.2</w:t>
      </w:r>
      <w:r>
        <w:rPr/>
        <w:t>平方公里。</w:t>
      </w:r>
    </w:p>
    <w:p>
      <w:pPr>
        <w:pStyle w:val="Normal"/>
        <w:rPr/>
      </w:pPr>
      <w:r>
        <w:rPr/>
        <w:t>2</w:t>
      </w:r>
      <w:r>
        <w:rPr/>
        <w:t>、全面实施“</w:t>
      </w:r>
      <w:r>
        <w:rPr/>
        <w:t>83221”</w:t>
      </w:r>
      <w:r>
        <w:rPr/>
        <w:t>路、桥、隧、绿大会战工程。市委十届十一次全会上提出了“城市建设三年大变样”的奋斗目标，城市大变样首先是基础设施的大变样。为此，我局牵头组织实施了“</w:t>
      </w:r>
      <w:r>
        <w:rPr/>
        <w:t>83221”</w:t>
      </w:r>
      <w:r>
        <w:rPr/>
        <w:t>路、桥、隧、绿大会战，工程涉及</w:t>
      </w:r>
      <w:r>
        <w:rPr/>
        <w:t>16</w:t>
      </w:r>
      <w:r>
        <w:rPr/>
        <w:t>个建设项目，投资达</w:t>
      </w:r>
      <w:r>
        <w:rPr/>
        <w:t>6.1</w:t>
      </w:r>
      <w:r>
        <w:rPr/>
        <w:t>亿元。在三年多的大会战中，我们克服征地拆迁、资金筹措、杆线迁移、施工组织等一个又一个困难，大多数项目得以顺利推进。白沙路严东关路网改造工程、新安东路综合整治工程、污水处理厂、康乐路停车场等</w:t>
      </w:r>
      <w:r>
        <w:rPr/>
        <w:t>9</w:t>
      </w:r>
      <w:r>
        <w:rPr/>
        <w:t>个项目已经完成，其中新安路综合整治实现了管线的“上改下”，走在了杭州地区县市的前列。通过大会战，城市道路的交通框架基本形成，完善了城市功能，城市品位得到提升。</w:t>
      </w:r>
    </w:p>
    <w:p>
      <w:pPr>
        <w:pStyle w:val="Normal"/>
        <w:rPr/>
      </w:pPr>
      <w:r>
        <w:rPr/>
        <w:t>3</w:t>
      </w:r>
      <w:r>
        <w:rPr/>
        <w:t>、着力实施城市环境改善工程。我们以创建省级文明城市为契机，以实施交通畅通工程、创建新安路景观大道和文明样板街活动为载体，大力开展以道路维修、街景立面整治、广告牌设置、亮灯设施建设为主的“洁化、亮化、美化”工程。今年又大力开展背街小巷整治工作，力求把老百姓家门口的路修平、灯修亮，达到排水畅、绿化好。近</w:t>
      </w:r>
      <w:r>
        <w:rPr/>
        <w:t>5</w:t>
      </w:r>
      <w:r>
        <w:rPr/>
        <w:t>年，先后整修人行道、城市道路约</w:t>
      </w:r>
      <w:r>
        <w:rPr/>
        <w:t>19</w:t>
      </w:r>
      <w:r>
        <w:rPr/>
        <w:t>万平方米，拆除违章建筑约</w:t>
      </w:r>
      <w:r>
        <w:rPr/>
        <w:t>4.2</w:t>
      </w:r>
      <w:r>
        <w:rPr/>
        <w:t>万平方米</w:t>
      </w:r>
      <w:r>
        <w:rPr/>
        <w:t>;</w:t>
      </w:r>
      <w:r>
        <w:rPr/>
        <w:t>新增供水管道</w:t>
      </w:r>
      <w:r>
        <w:rPr/>
        <w:t>51</w:t>
      </w:r>
      <w:r>
        <w:rPr/>
        <w:t>公里，供水覆盖洋溪更楼，扩大供水区域</w:t>
      </w:r>
      <w:r>
        <w:rPr/>
        <w:t>42.5</w:t>
      </w:r>
      <w:r>
        <w:rPr/>
        <w:t>平方公里</w:t>
      </w:r>
      <w:r>
        <w:rPr/>
        <w:t>;</w:t>
      </w:r>
      <w:r>
        <w:rPr/>
        <w:t>改建、新建污水管网</w:t>
      </w:r>
      <w:r>
        <w:rPr/>
        <w:t>21.1</w:t>
      </w:r>
      <w:r>
        <w:rPr/>
        <w:t>公里</w:t>
      </w:r>
      <w:r>
        <w:rPr/>
        <w:t>;</w:t>
      </w:r>
      <w:r>
        <w:rPr/>
        <w:t>部分居民在杭州地区率先用上了管道天然气</w:t>
      </w:r>
      <w:r>
        <w:rPr/>
        <w:t>;</w:t>
      </w:r>
      <w:r>
        <w:rPr/>
        <w:t>新增绿地</w:t>
      </w:r>
      <w:r>
        <w:rPr/>
        <w:t>70</w:t>
      </w:r>
      <w:r>
        <w:rPr/>
        <w:t>多公顷，绿地率从</w:t>
      </w:r>
      <w:r>
        <w:rPr/>
        <w:t>2001</w:t>
      </w:r>
      <w:r>
        <w:rPr/>
        <w:t>年的</w:t>
      </w:r>
      <w:r>
        <w:rPr/>
        <w:t>21.6%</w:t>
      </w:r>
      <w:r>
        <w:rPr/>
        <w:t>提高到</w:t>
      </w:r>
      <w:r>
        <w:rPr/>
        <w:t>2004</w:t>
      </w:r>
      <w:r>
        <w:rPr/>
        <w:t>年的</w:t>
      </w:r>
      <w:r>
        <w:rPr/>
        <w:t>37.7%</w:t>
      </w:r>
      <w:r>
        <w:rPr/>
        <w:t>，居住环境、居住质量明显改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狠抓管理，抓好建设市场整治。</w:t>
      </w:r>
    </w:p>
    <w:p>
      <w:pPr>
        <w:pStyle w:val="Normal"/>
        <w:rPr/>
      </w:pPr>
      <w:r>
        <w:rPr/>
        <w:t>1</w:t>
      </w:r>
      <w:r>
        <w:rPr/>
        <w:t>、以完善招投标管理为抓手，进一步规范建筑业市场。先后修订了《建德市建设工程施工招标投标管理办法》和《建德市房屋建筑和市政基础设施工程施工“无标底”招标投标评标暂行办法》。今年又制定了《关于进一步规范建设工程施工招标投标管理的若干规定》，会同市监察局制定了《建德市小型建设工程管理暂行规定》，对造价在</w:t>
      </w:r>
      <w:r>
        <w:rPr/>
        <w:t>50</w:t>
      </w:r>
      <w:r>
        <w:rPr/>
        <w:t>万元以下国有、集体投资项目的招标进行规范。同时，严肃查处规避招标、隐性挂靠等现象，严把“报名关、入围关、报价关”。制定了项目经理管理及施工违章扣分办法，把市场管理和现场管理有机结合，进一步完善了市场准入和清出机制，建筑市场秩序得到净化。</w:t>
      </w:r>
    </w:p>
    <w:p>
      <w:pPr>
        <w:pStyle w:val="Normal"/>
        <w:rPr/>
      </w:pPr>
      <w:r>
        <w:rPr/>
        <w:t>2</w:t>
      </w:r>
      <w:r>
        <w:rPr/>
        <w:t>、以强化文明施工为载体，实行建筑工地管理有序化。安全生产无小事，我任局长以来，始终把安全生产列为首要工作来抓。建立了“安全、质量和文明施工”三位一体的管理体系和工地巡查、互查和抽查考核相结合的检查考核机制。仅今年上半年，就对</w:t>
      </w:r>
      <w:r>
        <w:rPr/>
        <w:t>220</w:t>
      </w:r>
      <w:r>
        <w:rPr/>
        <w:t>个单位工程</w:t>
      </w:r>
      <w:r>
        <w:rPr/>
        <w:t>70</w:t>
      </w:r>
      <w:r>
        <w:rPr/>
        <w:t>万平方米建筑进行了检查。同时加大专项执法检查力度，确保了建筑工程的质量和安全。</w:t>
      </w:r>
      <w:r>
        <w:rPr/>
        <w:t>2003</w:t>
      </w:r>
      <w:r>
        <w:rPr/>
        <w:t>年，新安江广场工程分别获得了杭州市“西湖杯”、浙江省“钱江杯”优质工程奖，是我市建筑史上首次获得“钱江杯”。</w:t>
      </w:r>
    </w:p>
    <w:p>
      <w:pPr>
        <w:pStyle w:val="Normal"/>
        <w:rPr/>
      </w:pPr>
      <w:r>
        <w:rPr/>
        <w:t>3</w:t>
      </w:r>
      <w:r>
        <w:rPr/>
        <w:t>、以房地产信息公开为突破口，大力推进房地产市场的有序发展。房地产和老百姓生活密切相关，市民关注的程度很高，而我市的房地产起步较晚，市场发育不完善，</w:t>
      </w:r>
      <w:r>
        <w:rPr/>
        <w:t>2000</w:t>
      </w:r>
      <w:r>
        <w:rPr/>
        <w:t>年前基本没有成形楼盘。我们认为，房地产开发必须成片规划，走规模发展之路，还须注重环境，突出生态人居。一是加快房地产开发建设。近四年来，规划建设了月亮湾、新安明珠、锦华园等</w:t>
      </w:r>
      <w:r>
        <w:rPr/>
        <w:t>31</w:t>
      </w:r>
      <w:r>
        <w:rPr/>
        <w:t>个住宅项目，竣工商品房</w:t>
      </w:r>
      <w:r>
        <w:rPr/>
        <w:t>90</w:t>
      </w:r>
      <w:r>
        <w:rPr/>
        <w:t>多万平方米，一批布局合理、配套齐全、环境优美的住宅小区脱颖而出，并成功举办了首届新安江生态人居展。二是抓市场行为。制定下发了《关于进一步加强房地产经纪活动管理的通知》、《关于规范商品房销售有关事项的通知》等文件。每年都会同工商、物价等有关部门，对我市房地产开发市场进行专项检查，实施房地产经纪机构备案和年检年审制度，严把“准入、年检、清出”三关，实行商品房预售发证公示制和预售合同备案制，及时掌握售房动态。三是加快房地产信用体系建设，对房地产开发企业的基本信息及时进行公开。</w:t>
      </w:r>
    </w:p>
    <w:p>
      <w:pPr>
        <w:pStyle w:val="Normal"/>
        <w:rPr/>
      </w:pPr>
      <w:r>
        <w:rPr/>
        <w:t>五、创新举措，真心实意为企业和群众服务</w:t>
      </w:r>
    </w:p>
    <w:p>
      <w:pPr>
        <w:pStyle w:val="Normal"/>
        <w:rPr/>
      </w:pPr>
      <w:r>
        <w:rPr/>
        <w:t>方便群众、服务群众是我们工作的出发点和落脚点，是执政为民的具体体现。我任局长以来，十分注重服务举措的创新，通过创新，帮助企业、群众解决了一些亟待解决的问题。我坚持三个观点：法律法规规定可以办的，限定时间办</w:t>
      </w:r>
      <w:r>
        <w:rPr/>
        <w:t>;</w:t>
      </w:r>
      <w:r>
        <w:rPr/>
        <w:t>法律法规没有明确规定不好办的，想方设法办</w:t>
      </w:r>
      <w:r>
        <w:rPr/>
        <w:t>;</w:t>
      </w:r>
      <w:r>
        <w:rPr/>
        <w:t>不是法律法规禁止性的，尽量变通办。</w:t>
      </w:r>
    </w:p>
    <w:p>
      <w:pPr>
        <w:pStyle w:val="Normal"/>
        <w:rPr/>
      </w:pPr>
      <w:r>
        <w:rPr/>
        <w:t>一是深化建设行政审批改革。建立内部流转审批作业，建立分级审查制度，实现资料共享，上一环节已提交或审查的资料，下一环节不再提交，此项改革缩短审批时间</w:t>
      </w:r>
      <w:r>
        <w:rPr/>
        <w:t>14</w:t>
      </w:r>
      <w:r>
        <w:rPr/>
        <w:t>天，减少审批资料</w:t>
      </w:r>
      <w:r>
        <w:rPr/>
        <w:t>36</w:t>
      </w:r>
      <w:r>
        <w:rPr/>
        <w:t>项。</w:t>
      </w:r>
    </w:p>
    <w:p>
      <w:pPr>
        <w:pStyle w:val="Normal"/>
        <w:rPr/>
      </w:pPr>
      <w:r>
        <w:rPr/>
        <w:t>二是开展为工业企业上门发证工作。由于历史原因，全市有</w:t>
      </w:r>
      <w:r>
        <w:rPr/>
        <w:t>40</w:t>
      </w:r>
      <w:r>
        <w:rPr/>
        <w:t>多万平方米的工业厂房在建设过程中没有办理规划审批、工程质量监督手续，一直办不了房产证，影响了企业的融资，以及发展和壮大。市人大会对此也非常重视，多次调研，对房产证办理提出了具体要求。为此，我局打破常规，专门建立了工业企业厂房办证工作小组，上门进行质量安全鉴定和房产测绘。去年共出动</w:t>
      </w:r>
      <w:r>
        <w:rPr/>
        <w:t>187</w:t>
      </w:r>
      <w:r>
        <w:rPr/>
        <w:t>人次，对</w:t>
      </w:r>
      <w:r>
        <w:rPr/>
        <w:t>16</w:t>
      </w:r>
      <w:r>
        <w:rPr/>
        <w:t>个乡镇</w:t>
      </w:r>
      <w:r>
        <w:rPr/>
        <w:t>(</w:t>
      </w:r>
      <w:r>
        <w:rPr/>
        <w:t>街道</w:t>
      </w:r>
      <w:r>
        <w:rPr/>
        <w:t>)160</w:t>
      </w:r>
      <w:r>
        <w:rPr/>
        <w:t>家企业</w:t>
      </w:r>
      <w:r>
        <w:rPr/>
        <w:t>36.68</w:t>
      </w:r>
      <w:r>
        <w:rPr/>
        <w:t>万平方米房屋，进行了安全鉴定和测绘。</w:t>
      </w:r>
    </w:p>
    <w:p>
      <w:pPr>
        <w:pStyle w:val="Normal"/>
        <w:rPr/>
      </w:pPr>
      <w:r>
        <w:rPr/>
        <w:t>三是建立了工业企业建设项目审批“绿色通道”。对工业企业和招商引资建设项目，在规划审批、招标、建筑施工等方面开通快速通道。实行工程质量、施工安全监督提前介入服务，加快了工业企业项目建设。仅今年</w:t>
      </w:r>
      <w:r>
        <w:rPr/>
        <w:t>1-6</w:t>
      </w:r>
      <w:r>
        <w:rPr/>
        <w:t>月份，提前介入的工程项目有</w:t>
      </w:r>
      <w:r>
        <w:rPr/>
        <w:t>20</w:t>
      </w:r>
      <w:r>
        <w:rPr/>
        <w:t>个，共计</w:t>
      </w:r>
      <w:r>
        <w:rPr/>
        <w:t>11</w:t>
      </w:r>
      <w:r>
        <w:rPr/>
        <w:t>万平方米。</w:t>
      </w:r>
    </w:p>
    <w:p>
      <w:pPr>
        <w:pStyle w:val="Normal"/>
        <w:rPr/>
      </w:pPr>
      <w:r>
        <w:rPr/>
        <w:t>四是会同城管办开通了城建城管</w:t>
      </w:r>
      <w:r>
        <w:rPr/>
        <w:t>110</w:t>
      </w:r>
      <w:r>
        <w:rPr/>
        <w:t>服务热线。着眼“小事便民”原则，帮助老百姓解决一些身边的小事、难事、烦事，架起了政府和老百姓的“连心桥”，城建城管</w:t>
      </w:r>
      <w:r>
        <w:rPr/>
        <w:t>110</w:t>
      </w:r>
      <w:r>
        <w:rPr/>
        <w:t>被评为</w:t>
      </w:r>
      <w:r>
        <w:rPr/>
        <w:t>2004</w:t>
      </w:r>
      <w:r>
        <w:rPr/>
        <w:t>年效能建设最佳举措。今年，我局又增加了</w:t>
      </w:r>
      <w:r>
        <w:rPr/>
        <w:t>8</w:t>
      </w:r>
      <w:r>
        <w:rPr/>
        <w:t>项服务内容，并将部分服务项目延伸到更楼和洋溪。</w:t>
      </w:r>
    </w:p>
    <w:p>
      <w:pPr>
        <w:pStyle w:val="Normal"/>
        <w:rPr/>
      </w:pPr>
      <w:r>
        <w:rPr/>
        <w:t>五是出台了建设局效能建设“十项制度”。以“提速、提质、创优”为目标，服务基层，方便群众，狠抓内部管理，建立了岗位责任制、</w:t>
      </w:r>
      <w:r>
        <w:rPr/>
        <w:t>A</w:t>
      </w:r>
      <w:r>
        <w:rPr/>
        <w:t>、</w:t>
      </w:r>
      <w:r>
        <w:rPr/>
        <w:t>B</w:t>
      </w:r>
      <w:r>
        <w:rPr/>
        <w:t>岗工作制、一次性告知制、否决事项报备制、失职追究制、绩效考评制等十项制度，并编制成册，全局系统干部职工人手一册。</w:t>
      </w:r>
    </w:p>
    <w:p>
      <w:pPr>
        <w:pStyle w:val="Normal"/>
        <w:rPr/>
      </w:pPr>
      <w:r>
        <w:rPr/>
        <w:t>六是全面实施“送农房设计图纸下农村”工程。真正把基层群众的需求作为我们改进工作的出发点，精选了</w:t>
      </w:r>
      <w:r>
        <w:rPr/>
        <w:t>50</w:t>
      </w:r>
      <w:r>
        <w:rPr/>
        <w:t>个新农村住宅方案，编印成两册图集，发到每个行政村，免费向农户提供施工图纸。</w:t>
      </w:r>
    </w:p>
    <w:p>
      <w:pPr>
        <w:pStyle w:val="Normal"/>
        <w:rPr/>
      </w:pPr>
      <w:r>
        <w:rPr/>
        <w:t>六、廉洁自律，努力抓好干部队伍建设</w:t>
      </w:r>
    </w:p>
    <w:p>
      <w:pPr>
        <w:pStyle w:val="Normal"/>
        <w:rPr/>
      </w:pPr>
      <w:r>
        <w:rPr/>
        <w:t>建设领域是滋生腐败的高危区域，作为局长，我深知自己责任重大，不仅要规划建设好城市，还要带好队伍。绝对不能工程上马，干部倒下。我坚持做到思想重视、教育在先，责任明确、督查到位，促进了干部队伍建设。</w:t>
      </w:r>
    </w:p>
    <w:p>
      <w:pPr>
        <w:pStyle w:val="Normal"/>
        <w:rPr/>
      </w:pPr>
      <w:r>
        <w:rPr/>
        <w:t>首先，做到以身作则，廉洁从政。我始终以党员的标准来严格要求自己，自觉遵守廉政建设的各项规定，在思想上筑起牢固的防线，在任何时候都稳得住心神、管得住身手、抗得住诱惑、经得起考验。自觉抵制各种不良风气，把住底线。凡事要求别人做到的，我自己首先做到</w:t>
      </w:r>
      <w:r>
        <w:rPr/>
        <w:t>;</w:t>
      </w:r>
      <w:r>
        <w:rPr/>
        <w:t>凡是要求别人不能做的，自己首先不做。同时管好家属，做到干干净净做事，清清白白为官。</w:t>
      </w:r>
    </w:p>
    <w:p>
      <w:pPr>
        <w:pStyle w:val="Normal"/>
        <w:rPr/>
      </w:pPr>
      <w:r>
        <w:rPr/>
        <w:t>其次，教育和制度并重，抓好干部队伍建设。一是重教育。坚持教育在先，提醒在前，着眼于防范，做到关口前移，抓好专题教育、示范教育、警示教育，狠抓行风建设。今年，我局在原来行风建设“七不准”的基础上，针对存在的问题，制定了建设局“行风建设十不准”，把不准推销建材、不准参与以赢利为目的的炒房等群众反映较多的问题都列入其中。做到思想重视，整改迅速，对少数形象不佳、吃拿卡要的职工进行了严肃处理。二是明责任。认真履行党风廉政“第一责任人”职责，把廉政建设贯穿于业务工作始终，特别是对招投标、规划审批等敏感的环节，实行分级负责，做到一起部署、一起落实、一起检查考核。三是强监督。制定了《建设局财务管理规定》、《建设局接待、采购、用车管理规定》等一系列管理制度</w:t>
      </w:r>
      <w:r>
        <w:rPr/>
        <w:t>;</w:t>
      </w:r>
      <w:r>
        <w:rPr/>
        <w:t>加强中层干部的考核监督，建立了末位告诫和淘汰制度</w:t>
      </w:r>
      <w:r>
        <w:rPr/>
        <w:t>;</w:t>
      </w:r>
      <w:r>
        <w:rPr/>
        <w:t>会同监察局施行了重点工程效能监察制度。重大项目的招标和建设都主动请纪检监察部门介入，实行全程监督。聘请了</w:t>
      </w:r>
      <w:r>
        <w:rPr/>
        <w:t>21</w:t>
      </w:r>
      <w:r>
        <w:rPr/>
        <w:t>名行风监督员，加强外部监督，强化了对权力运用的约束，有效铲除了滋生腐败的土壤。从总体上看，全局系统干部职工服务的自觉性、主动性不断提高，工作进取心、责任心不断增强，办事效率、办事质量不断优化，精神状态良好。</w:t>
      </w:r>
    </w:p>
    <w:p>
      <w:pPr>
        <w:pStyle w:val="Normal"/>
        <w:rPr/>
      </w:pPr>
      <w:r>
        <w:rPr/>
        <w:t>七、存在的主要问题和不足</w:t>
      </w:r>
    </w:p>
    <w:p>
      <w:pPr>
        <w:pStyle w:val="Normal"/>
        <w:rPr/>
      </w:pPr>
      <w:r>
        <w:rPr/>
        <w:t>任职以来，我始终抱着对党负责、对人民负责的态度，恪尽职守，负重拼搏，开拓创新，城建工作有了一些新起色，城市面貌有了一些新变化。但离市委、市政府的要求，特别是全市干部群众要求加快城市建设的迫切愿望，还有不少差距和不足，这些在今后的工作中都要不断加以改进。</w:t>
      </w:r>
    </w:p>
    <w:p>
      <w:pPr>
        <w:pStyle w:val="Normal"/>
        <w:rPr/>
      </w:pPr>
      <w:r>
        <w:rPr/>
        <w:t>一是创新思路不够。城建工作面临的新问题、新情况很多，新矛盾不断出现，自己解决的办法不多，方法不新，如面对拆迁难、融资难，缺少有效的应对办法。</w:t>
      </w:r>
    </w:p>
    <w:p>
      <w:pPr>
        <w:pStyle w:val="Normal"/>
        <w:rPr/>
      </w:pPr>
      <w:r>
        <w:rPr/>
        <w:t>二是规划执行的刚性不够。有些规划在审批过程中，因为种种原因，规划指标调整较多，出现旅游设施用地被挤占、房地产开发面积偏高等问题，规划与规划之间的衔接还不是很紧密，对乡镇规划的编制和管理力度还有待进一步加大。</w:t>
      </w:r>
    </w:p>
    <w:p>
      <w:pPr>
        <w:pStyle w:val="Normal"/>
        <w:rPr/>
      </w:pPr>
      <w:r>
        <w:rPr/>
        <w:t>三是对干部职工管理教育的力度还不够。我局下属独立法人单位较多，对这些单位的管理特别是财务的监管力度还不够。</w:t>
      </w:r>
    </w:p>
    <w:p>
      <w:pPr>
        <w:pStyle w:val="Normal"/>
        <w:rPr/>
      </w:pPr>
      <w:r>
        <w:rPr/>
        <w:t>四是工作作风不够深入。平时忙于事务，听汇报的多，深入调研的少。对干部谈工作多、布置任务多，交心谈思想还比较少，和同志们的交流、沟通不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对我进行述职评议，是对我任职以来履行职责、工作能力、思想作风、勤政廉洁等方面的全面监督和检查。恳请市人大各位领导、各位委员、各位代表、同志们多提宝贵意见，我一定认真对照检查，进行反思，抓好整改，不断提高，为“拓展一主四团、实现五年建新城”再做贡献，不辜负领导和全市人民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