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面试自我介绍范文"/>
      <w:r>
        <w:rPr/>
        <w:t>会计应届毕业生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×××</w:t>
      </w:r>
      <w:r>
        <w:rPr/>
        <w:t>一名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在大学期间，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</w:t>
      </w:r>
      <w:r>
        <w:rPr/>
        <w:t>UG</w:t>
      </w:r>
      <w:r>
        <w:rPr/>
        <w:t>、</w:t>
      </w:r>
      <w:r>
        <w:rPr/>
        <w:t>CAD</w:t>
      </w:r>
      <w:r>
        <w:rPr/>
        <w:t>软件设计和计算机，在</w:t>
      </w:r>
      <w:r>
        <w:rPr/>
        <w:t>UG</w:t>
      </w:r>
      <w:r>
        <w:rPr/>
        <w:t>、</w:t>
      </w:r>
      <w:r>
        <w:rPr/>
        <w:t>CAD</w:t>
      </w:r>
      <w:r>
        <w:rPr/>
        <w:t>方面，我加强培养我的空间想象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</w:t>
      </w:r>
      <w:r>
        <w:rPr/>
        <w:t>Pro\E</w:t>
      </w:r>
      <w:r>
        <w:rPr/>
        <w:t>、</w:t>
      </w:r>
      <w:r>
        <w:rPr/>
        <w:t>Mastercam</w:t>
      </w:r>
      <w:r>
        <w:rPr/>
        <w:t>的学习，掌握了设计、加工软件的基本应用及</w:t>
      </w:r>
      <w:r>
        <w:rPr/>
        <w:t>EXCEL</w:t>
      </w:r>
      <w:r>
        <w:rPr/>
        <w:t>等应用程序。为了使自己所学的专业知识能够融会贯通，并对塑料模具课外知识深入去了解过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高任鸟飞”，我希望贵公司能给我一个施展才华的机会，我一定会努力工作，勤奋学习专业知识，不负公司给我的厚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