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乡村教师的演讲稿800字"/>
      <w:r>
        <w:rPr/>
        <w:t>最美乡村教师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，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去年的寒冬，我还没有品尝到丝毫将为人母的喜悦，就因深夜中毫无预兆的阵阵腹痛被家人送入了医院，在第二天的早上，被医生毫不留情告知“因为怀孕初期身体超负荷，运动量过大导致流产，需在家静养……”听不见医生常规般的嘱咐，看不见家人担心我的神情，我的大脑快速搜索着医生刚刚提到的流产原因——是那天我领着学生在冬日的操场上练习了一节课跑操吗</w:t>
      </w:r>
      <w:r>
        <w:rPr/>
        <w:t>?</w:t>
      </w:r>
      <w:r>
        <w:rPr/>
        <w:t>还是那个周四我连上了一下午的课</w:t>
      </w:r>
      <w:r>
        <w:rPr/>
        <w:t>?</w:t>
      </w:r>
      <w:r>
        <w:rPr/>
        <w:t>可是，这都是我作为班主任最常规的工作啊</w:t>
      </w:r>
      <w:r>
        <w:rPr/>
        <w:t>!</w:t>
      </w:r>
      <w:r>
        <w:rPr/>
        <w:t>难道就因为这些，家人期许已久的宝宝就这样与我们擦肩而过</w:t>
      </w:r>
      <w:r>
        <w:rPr/>
        <w:t>?</w:t>
      </w:r>
      <w:r>
        <w:rPr/>
        <w:t>也许，一切都是命中注定吧</w:t>
      </w:r>
      <w:r>
        <w:rPr/>
        <w:t>?!</w:t>
      </w:r>
      <w:r>
        <w:rPr/>
        <w:t>想到这儿，我的眼泪顾不得家人的感受，冲出了早已充满血丝的眼睛……</w:t>
      </w:r>
    </w:p>
    <w:p>
      <w:pPr>
        <w:pStyle w:val="Normal"/>
        <w:rPr/>
      </w:pPr>
      <w:r>
        <w:rPr/>
        <w:t>接下来的日子，虽然没有了之前的忐忑不安，却再也没有了一丝一毫的希冀与期盼，剩下的，唯有身体恢复所需的一日多餐。内心的伤痛似乎就在那样的日子里被渐渐地淹没殆尽，也慢慢地因对学生的思念而又有了新的牵挂——我不在的这段时间孩子们表现得怎么样呢</w:t>
      </w:r>
      <w:r>
        <w:rPr/>
        <w:t>?</w:t>
      </w:r>
      <w:r>
        <w:rPr/>
        <w:t>那几个活跃分子肯定会趁我不在的日子里尽情逍遥</w:t>
      </w:r>
      <w:r>
        <w:rPr/>
        <w:t>!</w:t>
      </w:r>
      <w:r>
        <w:rPr/>
        <w:t>班级卫生会不会依旧按时清理打扫</w:t>
      </w:r>
      <w:r>
        <w:rPr/>
        <w:t>?</w:t>
      </w:r>
      <w:r>
        <w:rPr/>
        <w:t>上课纪律会如何</w:t>
      </w:r>
      <w:r>
        <w:rPr/>
        <w:t>?</w:t>
      </w:r>
      <w:r>
        <w:rPr/>
        <w:t>这回的期末考试，班级的综合成绩还好吗</w:t>
      </w:r>
      <w:r>
        <w:rPr/>
        <w:t>?</w:t>
      </w:r>
      <w:r>
        <w:rPr/>
        <w:t>一大堆关于班级学生的问题催促着自己——快些养好身体，早日回到自己的工作岗位</w:t>
      </w:r>
      <w:r>
        <w:rPr/>
        <w:t>!</w:t>
      </w:r>
      <w:r>
        <w:rPr/>
        <w:t>但是，将自己的这一想法告诉家人后，却遭到了一片斥责之声</w:t>
      </w:r>
      <w:r>
        <w:rPr/>
        <w:t>!“</w:t>
      </w:r>
      <w:r>
        <w:rPr/>
        <w:t>还要带班吗</w:t>
      </w:r>
      <w:r>
        <w:rPr/>
        <w:t>?</w:t>
      </w:r>
      <w:r>
        <w:rPr/>
        <w:t>你这身体不养好了，以后还怎么要孩子</w:t>
      </w:r>
      <w:r>
        <w:rPr/>
        <w:t>?”“</w:t>
      </w:r>
      <w:r>
        <w:rPr/>
        <w:t>你的那个班儿就只能你一个人带吗</w:t>
      </w:r>
      <w:r>
        <w:rPr/>
        <w:t>?</w:t>
      </w:r>
      <w:r>
        <w:rPr/>
        <w:t>别总心里不惦记自己成不啊</w:t>
      </w:r>
      <w:r>
        <w:rPr/>
        <w:t>?”……</w:t>
      </w:r>
      <w:r>
        <w:rPr/>
        <w:t>我知道他们是爱我的，所以希望我能够稍微自私些，能够多一点点的为自己考虑。可是，班级中那</w:t>
      </w:r>
      <w:r>
        <w:rPr/>
        <w:t>65</w:t>
      </w:r>
      <w:r>
        <w:rPr/>
        <w:t>个孩子，是我从他们刚入学时候陪伴着一点点成长起来的，他们的点滴进步都刻入了我的心里。况且，现在正值初二的重要阶段，如果半路因我个人的身体原因换了班主任，这些孩子要适应多久</w:t>
      </w:r>
      <w:r>
        <w:rPr/>
        <w:t>?</w:t>
      </w:r>
      <w:r>
        <w:rPr/>
        <w:t>孩子的父母们又该多担心呢</w:t>
      </w:r>
      <w:r>
        <w:rPr/>
        <w:t>?</w:t>
      </w:r>
      <w:r>
        <w:rPr/>
        <w:t>想着想着，我的头脑中闪现出孩子们那一张张可爱的脸庞。正在思忖着，我多日以来刚开机的电话里蹦出了一条条孩子们发来的短信，其中一条最让我温暖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日有所思，夜有所梦。昨晚又梦到您的身影，醒来才发现只是一场梦</w:t>
      </w:r>
      <w:r>
        <w:rPr/>
        <w:t>!</w:t>
      </w:r>
      <w:r>
        <w:rPr/>
        <w:t>每次走过办公室，见到空荡荡的座位，心里总是有一种酸楚。看到您在作业本上批的一个个‘好’字，我不禁潸然泪下。这一年多来最令我难忘的是您的微笑，照耀了我们每一个人。我落泪不仅是对您深深地思念，更有埋藏在心底的感恩</w:t>
      </w:r>
      <w:r>
        <w:rPr/>
        <w:t>!</w:t>
      </w:r>
      <w:r>
        <w:rPr/>
        <w:t>您永远是三班学生的妈妈，讲台上永远留有您的位置，因为您是最爱我们的丽莉老师</w:t>
      </w:r>
      <w:r>
        <w:rPr/>
        <w:t>!</w:t>
      </w:r>
      <w:r>
        <w:rPr/>
        <w:t>最后，愿我们爱着的您早日回家</w:t>
      </w:r>
      <w:r>
        <w:rPr/>
        <w:t>!”</w:t>
      </w:r>
    </w:p>
    <w:p>
      <w:pPr>
        <w:pStyle w:val="Normal"/>
        <w:rPr/>
      </w:pPr>
      <w:r>
        <w:rPr/>
        <w:t>那一刻，我的心坚定了下来。</w:t>
      </w:r>
    </w:p>
    <w:p>
      <w:pPr>
        <w:pStyle w:val="Normal"/>
        <w:rPr/>
      </w:pPr>
      <w:r>
        <w:rPr/>
        <w:t>当重新回到班级的第一天，我在第一时间收到了学生这样的一张纸条，“丽莉老师，我真荣幸当您的学生</w:t>
      </w:r>
      <w:r>
        <w:rPr/>
        <w:t>!</w:t>
      </w:r>
      <w:r>
        <w:rPr/>
        <w:t>您的教导，每一次我都很受启发</w:t>
      </w:r>
      <w:r>
        <w:rPr/>
        <w:t>;</w:t>
      </w:r>
      <w:r>
        <w:rPr/>
        <w:t>您无私的奉献，必将成为我不竭的学习动力</w:t>
      </w:r>
      <w:r>
        <w:rPr/>
        <w:t>!</w:t>
      </w:r>
      <w:r>
        <w:rPr/>
        <w:t>因为有您，即使学习再苦再累我也会尽全力做到最好</w:t>
      </w:r>
      <w:r>
        <w:rPr/>
        <w:t>!</w:t>
      </w:r>
      <w:r>
        <w:rPr/>
        <w:t>由您当我的班主任，是我最大的幸福</w:t>
      </w:r>
      <w:r>
        <w:rPr/>
        <w:t>!</w:t>
      </w:r>
      <w:r>
        <w:rPr/>
        <w:t>谢谢您对我们的不离不弃</w:t>
      </w:r>
      <w:r>
        <w:rPr/>
        <w:t>!</w:t>
      </w:r>
      <w:r>
        <w:rPr/>
        <w:t>目前没有任何事情能比这更令人高兴</w:t>
      </w:r>
      <w:r>
        <w:rPr/>
        <w:t>!</w:t>
      </w:r>
      <w:r>
        <w:rPr/>
        <w:t>谢谢</w:t>
      </w:r>
      <w:r>
        <w:rPr/>
        <w:t>!”</w:t>
      </w:r>
    </w:p>
    <w:p>
      <w:pPr>
        <w:pStyle w:val="Normal"/>
        <w:rPr/>
      </w:pPr>
      <w:r>
        <w:rPr/>
        <w:t>当晚，我把那一段段令人感动的文字发到了空间日志里，之后收到了这样一条留言——“老师无私的爱，不仅换来了学生那一句句真心的评价，更滋润了孩子们那一颗颗稚嫩的心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