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秘书工作的认识"/>
      <w:r>
        <w:rPr/>
        <w:t>对秘书工作的认识</w:t>
      </w:r>
      <w:bookmarkEnd w:id="0"/>
    </w:p>
    <w:p>
      <w:pPr>
        <w:pStyle w:val="Normal"/>
        <w:rPr/>
      </w:pPr>
      <w:r>
        <w:rPr/>
        <w:t>秘书工作的任务主要分为三类：</w:t>
      </w:r>
    </w:p>
    <w:p>
      <w:pPr>
        <w:pStyle w:val="Normal"/>
        <w:rPr/>
      </w:pPr>
      <w:r>
        <w:rPr/>
        <w:t>第一类是日常程序化工作。接听电话，向电话询问者提供信息，记录留言，转接电话</w:t>
      </w:r>
      <w:r>
        <w:rPr/>
        <w:t>;</w:t>
      </w:r>
      <w:r>
        <w:rPr/>
        <w:t>收发与回复日常邮件</w:t>
      </w:r>
      <w:r>
        <w:rPr/>
        <w:t>;</w:t>
      </w:r>
      <w:r>
        <w:rPr/>
        <w:t>撰写会议通知、会议记要、日常信件和工作报告</w:t>
      </w:r>
      <w:r>
        <w:rPr/>
        <w:t>;</w:t>
      </w:r>
      <w:r>
        <w:rPr/>
        <w:t>会谈、会务安排</w:t>
      </w:r>
      <w:r>
        <w:rPr/>
        <w:t>;</w:t>
      </w:r>
      <w:r>
        <w:rPr/>
        <w:t>安排商务旅行，做好预订工作</w:t>
      </w:r>
      <w:r>
        <w:rPr/>
        <w:t>;</w:t>
      </w:r>
      <w:r>
        <w:rPr/>
        <w:t>将信件及其他记录归档</w:t>
      </w:r>
      <w:r>
        <w:rPr/>
        <w:t>;</w:t>
      </w:r>
      <w:r>
        <w:rPr/>
        <w:t>备份信件及其他文档</w:t>
      </w:r>
      <w:r>
        <w:rPr/>
        <w:t>;</w:t>
      </w:r>
      <w:r>
        <w:rPr/>
        <w:t>接待访客</w:t>
      </w:r>
      <w:r>
        <w:rPr/>
        <w:t>;</w:t>
      </w:r>
      <w:r>
        <w:rPr/>
        <w:t>采购、分发和控制办公用品等等。</w:t>
      </w:r>
    </w:p>
    <w:p>
      <w:pPr>
        <w:pStyle w:val="Normal"/>
        <w:rPr/>
      </w:pPr>
      <w:r>
        <w:rPr/>
        <w:t>第二类是领导临时交办的工作。在日常工作中，有时遇到重大事件时，领导要经过深思熟虑才能做决定，而这种决定往往是临时性的，此时就需要秘书积极地响应领导，使领导的决定落实下来。</w:t>
      </w:r>
    </w:p>
    <w:p>
      <w:pPr>
        <w:pStyle w:val="Normal"/>
        <w:rPr/>
      </w:pPr>
      <w:r>
        <w:rPr/>
        <w:t>第三类是智囊性的辅助工作。作为一个秘书，应是领导工作的辅助者。秘书人员应具备辅助决策的意识，提高辅助决策的能力，做领导的参谋和助手。当领导遇到比较困难的问题时，秘书应迎难而上，及时为领导者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秘书其实是一项很有挑战性的工作，要做一位合格的秘书是需要付出巨大地努力的。因此，我们这批未来的秘书应该勇敢的迎接挑战，努力学习，为将来的工作打下坚实的基础。在当今这个发展较快的时代，我们要想在社会上有立足之地，就一定要有足够的能力，机会永远只会给有准备的人。我们要适应社会的发展，就要不断地学习，提高自身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