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市委政法工作会议上的讲话"/>
      <w:r>
        <w:rPr/>
        <w:t>在市委政法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过去的一年，面对严峻复杂的形势，经过全市上下不懈努力，我市的经济社会事业取得显著成就，城乡一体化发展迈出更大步伐，和谐幸福新邹城建设实现新的突破，在济宁市科学发展综合考核中成绩斐然、亮点频闪，充分展示了邹城干事创业、风清气正的好形象，充分展现了孟子故里百万人民开拓进取、奋发有为的精气神。好形势好局面来之极为不易，政法稳定战线可谓功不可没，一言以蔽之，用朴实的话说就是“作了难、出了力，稳了局、护了航，干了事、得了好”。整个社会稳定信访工作在济宁拔得头筹，政法综治工作位列济宁第一，市公安局被评为省级文明单位，打霸除恶、打击涉毒犯罪、追捕逃犯、治安管理等主要业务成绩在济宁均名列前茅，市法院荣获省级人民满意政法单位、省级文明单位称号，市检察院被评为省级文明单位并荣立集体二等功，司法局被授予全省“六五”普法中期先进单位。实践证明，全市政法队伍是一支勇挑重担、英勇善战的铁队伍，是一支党委放心、人民信赖的好队伍。我代表市委，向政法战线的广大干部和全体干警，致以亲切的慰问和崇高的敬意</w:t>
      </w:r>
      <w:r>
        <w:rPr/>
        <w:t>!</w:t>
      </w:r>
      <w:r>
        <w:rPr/>
        <w:t>下面，我讲两个问题。</w:t>
      </w:r>
    </w:p>
    <w:p>
      <w:pPr>
        <w:pStyle w:val="Normal"/>
        <w:rPr/>
      </w:pPr>
      <w:r>
        <w:rPr/>
        <w:t>第一个问题：适应新常态，实现新作为，进一步打开政法工作新局面</w:t>
      </w:r>
    </w:p>
    <w:p>
      <w:pPr>
        <w:pStyle w:val="Normal"/>
        <w:rPr/>
      </w:pPr>
      <w:r>
        <w:rPr/>
        <w:t>新常态，不单指经济发展由高速增长转入中高速增长，更多的是指经济结构从中低端向中高端转型优化升级，增长动力从要素驱动、投资驱动转向创新驱动。这就要求我们正确认识新常态，主动适应新常态，勇于打破传统发展套路、工作模式、措施办法，善于用改革思维、市场思维、创新思维、法治思维，解决新问题、推动新发展。前段时间召开的市委全委会和人大政协“两会”确定了“三化统筹、城乡一体、全域融合”的工作思路，把经济转型产业升级、深化城乡一体发展作为今年工作的重中之重，就是按照新常态的要求，在保持健康发展速度的同时，全面提升发展质量，努力做到调速不减势、量增质更优。全市上下特别是政法机关，务必把思想高度统一到市委、市政府部署要求上来，切实增强加速经济转型产业升级、全面深化城乡一体发展的压力感和使命感，主动适应经济社会发展新态势，自觉肩负起重要的责任，脚踏实地，务实苦干，全力维护社会大局持续稳定，努力在新常态下实现新的更大作为。</w:t>
      </w:r>
    </w:p>
    <w:p>
      <w:pPr>
        <w:pStyle w:val="Normal"/>
        <w:rPr/>
      </w:pPr>
      <w:r>
        <w:rPr/>
        <w:t>要提升保障能力，服务一体发展。今年是全面深化改革的关键之年、全面推进依法治国的开局之年、全面完成“十二五”规划的收官之年，也是我市城乡一体发展从基本统筹迈向全面融合的重要一年。政法机关必须紧紧围绕市委、市政府中心工作，牢牢把握大局，自觉服务和保障大局，切实把政法工作放在大局中来谋划、来推进、来展开、来落实，全面提升政法工作水平。要切实增强政治敏锐性，未雨绸缪、主动作为，全面及时准确把握社会形势的变化，做好应对更加复杂局面的思想准备和工作准备，依法稳妥处理各类可能出现的敏感案件、事件，坚决防止由于工作失误发生影响全市大局稳定的事件，千方百计地为建设和谐幸福新邹城营造稳定的环境。同时，要积极参与转型升级、科技创新、民生事业等各项工程任务，尽心竭力保障和推动城乡一体发展目标任务的落实。</w:t>
      </w:r>
    </w:p>
    <w:p>
      <w:pPr>
        <w:pStyle w:val="Normal"/>
        <w:rPr/>
      </w:pPr>
      <w:r>
        <w:rPr/>
        <w:t>要树立底线思维，维护社会稳定。安全是一切工作的底线，是推动城乡一体发展的基础。没有稳定的环境，一切无从谈起。要持续深化“打霸除恶”专项活动，严厉打击各类刑事犯罪、经济犯罪，加强对社会治安问题、治安乱点的排查整治，保持对各类违法犯罪活动的高压态势。要深入开展警治联勤，进一步整合各类巡防力量，向街面倾斜、向一线集中，实施全天候的流动巡逻，增强群众的安全感。深入开展反恐防暴斗争，有效防控各类风险，加强流动人口管理、特殊人群管理、网络虚拟社会管理及枪支弹药、易燃易爆物品管理，组织开展好公共安全隐患排查治理，保障人民群众生命财产安全，确保我市社会大局持续和谐稳定。</w:t>
      </w:r>
    </w:p>
    <w:p>
      <w:pPr>
        <w:pStyle w:val="Normal"/>
        <w:rPr/>
      </w:pPr>
      <w:r>
        <w:rPr/>
        <w:t>要突出司法为民，促进公平正义。公平正义是政法工作的生命线。全市政法机关要深入开展社会主义法治理念教育，教育干警从灵魂深处解决好“权从何来、为谁执法、为谁服务”这一根本问题，奠定公正执法思想基础。要把公平正义的要求，贯彻到每一个执法环节、每一次办案过程之中，严格按法律法规和法定程序办事，实现惩治违法犯罪行为与保障当事人合法权益的有机统一。要健全完善案件事前、事中、事后等各个环节的监督机制，进一步推进警务公开、检务公开、审务公开，着力构建开放、动态、透明、便民的阳光司法机制，增强政法机关的执法司法公信力。</w:t>
      </w:r>
    </w:p>
    <w:p>
      <w:pPr>
        <w:pStyle w:val="Normal"/>
        <w:rPr/>
      </w:pPr>
      <w:r>
        <w:rPr/>
        <w:t>要坚持问题导向，加强队伍建设。要按照市委和张书记关于干部作风建设的有关要求，坚持问题导向，深入查找队伍思想、作风、素质、形象、纪律等方面的问题，坚决克服组织涣散、纪律松弛，坚决扭转特权思想、衙门作风，以实际行动取信于民。要扎实开展好作风建设月集中活动，建立健全作风建设的制度体系，划出“红线”、标明“雷区”、架起“高压线”、通上“高压电”，坚决防止“四风”问题回潮反弹。要坚持从严治警，用纪律规范行为、用纪律约束干警、用纪律保护干部，做到早提醒、早纠正，切实以铁的纪律带出铁的队伍。政法各部门党组书记要严格落实抓党建和党风廉政建设的“主体责任”与“第一责任人”的责任，牢固树立抓党建是本职、不抓是失职、抓不好是不称职的理念，自觉履行第一责任人的职责</w:t>
      </w:r>
      <w:r>
        <w:rPr/>
        <w:t>;</w:t>
      </w:r>
      <w:r>
        <w:rPr/>
        <w:t>要把抓好党建作为最大的政绩，坚持“书记抓、抓书记”，时刻把从严治党的责任抓在手上、扛在肩上、落实在行动中，确保党建和党风廉政建设各项任务真正落到实处、取得实效。</w:t>
      </w:r>
    </w:p>
    <w:p>
      <w:pPr>
        <w:pStyle w:val="Normal"/>
        <w:rPr/>
      </w:pPr>
      <w:r>
        <w:rPr/>
        <w:t>第二个问题：以提升群众安全感满意度为统领，持续加强和创新社会治理</w:t>
      </w:r>
    </w:p>
    <w:p>
      <w:pPr>
        <w:pStyle w:val="Normal"/>
        <w:rPr/>
      </w:pPr>
      <w:r>
        <w:rPr/>
        <w:t>群众安全感满意度是对一个地方发展环境、执政能力和工作绩效的综合评价，是衡量一个地方社会治安和社会稳定状况的“晴雨表”。近年来，市委、市政府高度重视群众满意度工作，作了大量富有成效的工作，</w:t>
      </w:r>
      <w:r>
        <w:rPr/>
        <w:t>20**</w:t>
      </w:r>
      <w:r>
        <w:rPr/>
        <w:t>年我市群众满意度调查成绩和位次实现双提升。今年，市委、市政府专门把群众满意度提升工程列入百项重点工程，作为检验各级各部门群众工作成效的重要标准，集中力量，集中要素，全力推进。同时，进一步优化调整了社会管理综合治理指挥部，下设平安建设、信访稳定、网络信息安全等</w:t>
      </w:r>
      <w:r>
        <w:rPr/>
        <w:t>6</w:t>
      </w:r>
      <w:r>
        <w:rPr/>
        <w:t>个工作组，其中服务群众长效机制建设工作组，专门负责统筹解决群众反映的突出问题。这足以看出市委、市政府抓群众满意度提升的决心和力度。应当说，政法工作与群众联系非常紧密，群众对政法机关的满意度直接影响全市的满意度提升。政法系统各部门务必增强大局意识、责任意识，提前谋划、及早动手、多想办法，扎实做好联系群众、服务群众工作。</w:t>
      </w:r>
    </w:p>
    <w:p>
      <w:pPr>
        <w:pStyle w:val="Normal"/>
        <w:rPr/>
      </w:pPr>
      <w:r>
        <w:rPr/>
        <w:t>抓统筹，推进法治邹城建设。加强社会治理，建设法治邹城是一个庞大的系统工程。社会治理指挥部要发挥牵头抓总作用，统筹推进社会治理工作重点突破。各职能部门要认真履行社会治理职责，积极主动做好职能范围内的工作，搞好局部、支持全局。要结合各自工作实际，集中开展专项整治，做到有项目、有载体、有抓手，确保工作具体化，让人民群众看得见、摸得着、感受得到。</w:t>
      </w:r>
    </w:p>
    <w:p>
      <w:pPr>
        <w:pStyle w:val="Normal"/>
        <w:rPr/>
      </w:pPr>
      <w:r>
        <w:rPr/>
        <w:t>抓创新，提升社会治理水平。新常态下的社会治理工作面对许多新情况、新挑战。政法系统作为社会治理的主力军，要加强研究，积极创新，完善立体化社会治安防控体系，推进“零案发”创建、“天网工程”治安视频监控系统建设、社区网格化建设，强化危害食品药品安全、影响安全生产、损害生态环境、破坏网络安全等重点问题的整治，进一步提升社会治理水平。</w:t>
      </w:r>
    </w:p>
    <w:p>
      <w:pPr>
        <w:pStyle w:val="Normal"/>
        <w:rPr/>
      </w:pPr>
      <w:r>
        <w:rPr/>
        <w:t>抓排查，有效化解社会矛盾。把排查化解矛盾纠纷作为提升群众安全感满意度的重要工作，着力排查化解一批矛盾纠纷，有效防止矛盾激化引发群体性事件。政法部门要对涉法涉诉信访问题开展大排查、大走访，防止由此而引发治安、刑事案件。要建立完善社会矛盾源头预防机制，推进政法领导干部接访下访制度化，健全矛盾纠纷排查“零报告”制度和责任追究制，最大限度地把问题解决在基层、化解在萌芽状态。</w:t>
      </w:r>
    </w:p>
    <w:p>
      <w:pPr>
        <w:pStyle w:val="Normal"/>
        <w:rPr/>
      </w:pPr>
      <w:r>
        <w:rPr/>
        <w:t>抓联系，做好驻村联户工作。</w:t>
      </w:r>
      <w:r>
        <w:rPr/>
        <w:t>20**</w:t>
      </w:r>
      <w:r>
        <w:rPr/>
        <w:t>年以来，我们实施了以村级“三个全覆盖”为主的驻村联户工作，在密切党群干群关系、提升群众满意度等方面发挥了重要作用。各联村民警要严格按照市委提出的任务要求，进一步加大入户走访的频次，真心和群众交朋友，真心把群众当亲人。要把为群众办实事、解难题作为联系服务群众的切入点，对涉及群众切身利益的困难难题，以积极主动的态度，认真帮助解决。要摸透村情，指导村居做好治安防控等工作，守护好村居平安。</w:t>
      </w:r>
    </w:p>
    <w:p>
      <w:pPr>
        <w:pStyle w:val="Normal"/>
        <w:rPr/>
      </w:pPr>
      <w:r>
        <w:rPr/>
        <w:t>抓服务，创优发展环境。要紧紧围绕发展这一要务，一手抓破坏经济发展环境、破坏市场经济秩序的违法犯罪活动的打击，一手抓保护服务合法经营，切实履行好政法机关职能。要加强窗口单位建设，开展“一条龙”服务和“一站式”办公，简化办事程序，加快办事办案节奏，实现服务“零距离”、办事“零等待”、发展“零干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法队伍是辛苦指数高的一支队伍，也是和平时期流血牺牲最大的一支队伍。同志们长期工作在一线，任务重、要求高、压力大，工作十分辛苦、很不容易。市委政法委一定要在政治上关心、工作上支持、生活上照顾，坚持从优待警，给他们多一些人文关怀、多一些心理疏导、多一些支持帮助，让他们切实感受到组织上的温暖，不断增强政法队伍的凝聚力。广大政法干警要以更加高昂的斗志、更加饱满的干劲、更加过硬的作风，开启新局面，书写新篇章，为加速经济转型产业升级，全面深化城乡一体发展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