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一千字精选"/>
      <w:r>
        <w:rPr/>
        <w:t>大一军训心得一千字精选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一新生军训心得体会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军训心得</w:t>
      </w:r>
      <w:r>
        <w:rPr/>
        <w:t>1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军训心得体会</w:t>
      </w:r>
      <w:r>
        <w:rPr/>
        <w:t>1000</w:t>
      </w:r>
      <w:r>
        <w:rPr/>
        <w:t>字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大学生军训心得体会范文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军训心得</w:t>
      </w:r>
      <w:r>
        <w:rPr/>
        <w:t>10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军训心得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军训心得体会</w:t>
      </w:r>
      <w:r>
        <w:rPr/>
        <w:t>12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军训心得</w:t>
      </w:r>
      <w:r>
        <w:rPr/>
        <w:t>1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大一入学军训心得体会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