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档案自我鉴定怎么写"/>
      <w:r>
        <w:rPr/>
        <w:t>简短的档案自我鉴定怎么写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鉴定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