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日高中生主题征文范文"/>
      <w:r>
        <w:rPr/>
        <w:t>国家公祭日高中生主题征文范文</w:t>
      </w:r>
      <w:bookmarkEnd w:id="0"/>
    </w:p>
    <w:p>
      <w:pPr>
        <w:pStyle w:val="Normal"/>
        <w:rPr/>
      </w:pPr>
      <w:r>
        <w:rPr/>
        <w:t>很小的时候我们就从课本里面学过“南京</w:t>
      </w:r>
      <w:r>
        <w:rPr/>
        <w:t>_”</w:t>
      </w:r>
      <w:r>
        <w:rPr/>
        <w:t>，接着又在很多社会活动，书刊媒体中反复提起，虽书本内容真实惨烈，但到底是怎样一种情景大多时候还只是停留在想象。</w:t>
      </w:r>
    </w:p>
    <w:p>
      <w:pPr>
        <w:pStyle w:val="Normal"/>
        <w:rPr/>
      </w:pPr>
      <w:r>
        <w:rPr/>
        <w:t>近日有机会同即将援外的医疗队友们一同参观这所为世人所“震惊”的南京</w:t>
      </w:r>
      <w:r>
        <w:rPr/>
        <w:t>_</w:t>
      </w:r>
      <w:r>
        <w:rPr/>
        <w:t>纪念馆，这是我多年想做的事，所以我怀着警世而鉴证的心缓缓而来。南京</w:t>
      </w:r>
      <w:r>
        <w:rPr/>
        <w:t>_</w:t>
      </w:r>
      <w:r>
        <w:rPr/>
        <w:t>，这个让所有中国人都忘不掉的事情，从一进入广场就让我感到沉重，走到南屠馆门口，映入眼帘的就是上面这个巨大的让人很压抑的雕塑，仔细看下面的文字介绍可以知道这是个可怜的女人，她的家人全部惨死于日军魔掌下，而自己却被侮辱而屈辱的活着，也许死很容易。可是活着确实很难。</w:t>
      </w:r>
    </w:p>
    <w:p>
      <w:pPr>
        <w:pStyle w:val="Normal"/>
        <w:rPr/>
      </w:pPr>
      <w:r>
        <w:rPr/>
        <w:t>进入馆内就可以看到很壮观的很高的书架，那个书架，那里面每个看似书籍的文件里面是当年南屠遇难的人的个人资料，前事不忘，后事之师，以史为鉴。在向里面走便是对历史的介绍与回顾，</w:t>
      </w:r>
      <w:r>
        <w:rPr/>
        <w:t>1937</w:t>
      </w:r>
      <w:r>
        <w:rPr/>
        <w:t>年</w:t>
      </w:r>
      <w:r>
        <w:rPr/>
        <w:t>12</w:t>
      </w:r>
      <w:r>
        <w:rPr/>
        <w:t>月</w:t>
      </w:r>
      <w:r>
        <w:rPr/>
        <w:t>13</w:t>
      </w:r>
      <w:r>
        <w:rPr/>
        <w:t>日，日军进占南京城，在华中方面军司令官松井石根和第</w:t>
      </w:r>
      <w:r>
        <w:rPr/>
        <w:t>6</w:t>
      </w:r>
      <w:r>
        <w:rPr/>
        <w:t>师团师团长谷寿夫等法西斯分子的指挥下，对我手无寸铁的同胞进行了长达</w:t>
      </w:r>
      <w:r>
        <w:rPr/>
        <w:t>6</w:t>
      </w:r>
      <w:r>
        <w:rPr/>
        <w:t>周惨绝人寰的大规模</w:t>
      </w:r>
      <w:r>
        <w:rPr/>
        <w:t>_</w:t>
      </w:r>
      <w:r>
        <w:rPr/>
        <w:t>。致使我中华儿女</w:t>
      </w:r>
      <w:r>
        <w:rPr/>
        <w:t>300000</w:t>
      </w:r>
      <w:r>
        <w:rPr/>
        <w:t>人死于刀下，这是何等的耻辱与无奈。再看到墙上的惨烈图片与文字：在日军进入南京后的一个月中，全城发生</w:t>
      </w:r>
      <w:r>
        <w:rPr/>
        <w:t>2</w:t>
      </w:r>
      <w:r>
        <w:rPr/>
        <w:t>万起</w:t>
      </w:r>
      <w:r>
        <w:rPr/>
        <w:t>_</w:t>
      </w:r>
      <w:r>
        <w:rPr/>
        <w:t>、</w:t>
      </w:r>
      <w:r>
        <w:rPr/>
        <w:t>_</w:t>
      </w:r>
      <w:r>
        <w:rPr/>
        <w:t>事件，无论少女或老妇，都难以幸免。许多妇女在被</w:t>
      </w:r>
      <w:r>
        <w:rPr/>
        <w:t>_</w:t>
      </w:r>
      <w:r>
        <w:rPr/>
        <w:t>之后又遭枪杀、毁尸，惨不忍睹，字字刺入我心，作为东北人的我可能更能体会那种亡国之哀，亡国之怒，亡国之奋悲愤与不能难于言表。在馆中还有让我印象深的就是这个叫做</w:t>
      </w:r>
      <w:r>
        <w:rPr/>
        <w:t>12</w:t>
      </w:r>
      <w:r>
        <w:rPr/>
        <w:t>秒的地方，我刚开始还不知道那是干嘛的，可是看过介绍才知道水滴了</w:t>
      </w:r>
      <w:r>
        <w:rPr/>
        <w:t>12</w:t>
      </w:r>
      <w:r>
        <w:rPr/>
        <w:t>滴就是过了</w:t>
      </w:r>
      <w:r>
        <w:rPr/>
        <w:t>12</w:t>
      </w:r>
      <w:r>
        <w:rPr/>
        <w:t>秒，就会有一个南屠逝去的人的遗像之灯被点亮，依次下去，每隔</w:t>
      </w:r>
      <w:r>
        <w:rPr/>
        <w:t>12</w:t>
      </w:r>
      <w:r>
        <w:rPr/>
        <w:t>秒就会出现一盏亮的灯，看看当时我们的国人是何等的悲凉与惨烈啊，这是何等的警世啊。</w:t>
      </w:r>
    </w:p>
    <w:p>
      <w:pPr>
        <w:pStyle w:val="Normal"/>
        <w:rPr/>
      </w:pPr>
      <w:r>
        <w:rPr/>
        <w:t>当然馆里面也有一些对爱国主义者和外来和平者的表扬与陈述他们有的浴血奋战，有的异国他乡前来帮忙，这些人是值得尊敬并永远不能忘记的，没有他们，日本的魔爪长会张的更大伸的更远，我们要向他们学习致敬，正式有这些正义之师仁义之师才能使我们今天能够站在这里谈古论今。</w:t>
      </w:r>
    </w:p>
    <w:p>
      <w:pPr>
        <w:pStyle w:val="Normal"/>
        <w:rPr/>
      </w:pPr>
      <w:r>
        <w:rPr/>
        <w:t>是啊，此时我的心情从悲愤转到了尊敬，从尊敬找到了方向，从历史中寻找到了力量，从历史中看到了我们应该有所为，有所不为。正如里面一句话所说，</w:t>
      </w:r>
      <w:r>
        <w:rPr/>
        <w:t>forgiveit</w:t>
      </w:r>
      <w:r>
        <w:rPr/>
        <w:t>，</w:t>
      </w:r>
      <w:r>
        <w:rPr/>
        <w:t>butdonotforgetit.</w:t>
      </w:r>
      <w:r>
        <w:rPr/>
        <w:t>是啊，一味的怨恨是解决不了任何问题的，重要的是要自身发展，落后就要挨打，这是一个对所有中国人的警告。我相信只要我们肯努力，中华民族绝对不会有类似情况在发生。我们不会忘记过去，我们更要关注现实，日本</w:t>
      </w:r>
      <w:r>
        <w:rPr/>
        <w:t>_</w:t>
      </w:r>
      <w:r>
        <w:rPr/>
        <w:t>事件在升级，日方相关大臣参观靖国神社，一件件事在不停的告诉我们勿忘国耻，珍惜现在，让这种血的耻辱永不再来。</w:t>
      </w:r>
    </w:p>
    <w:p>
      <w:pPr>
        <w:pStyle w:val="Normal"/>
        <w:widowControl/>
        <w:bidi w:val="0"/>
        <w:spacing w:before="180" w:after="180"/>
        <w:jc w:val="left"/>
        <w:rPr/>
      </w:pPr>
      <w:r>
        <w:rPr/>
        <w:t>在即将出国之际参观此馆，意义匪浅，该馆现在已成为国际间祈祷和平与历史文化交流的重要场所</w:t>
      </w:r>
      <w:r>
        <w:rPr/>
        <w:t>;</w:t>
      </w:r>
      <w:r>
        <w:rPr/>
        <w:t>同时也是“全国中小学爱国主义教育基地”、“全国青少年教育基地”和“全国爱国主义教育示范基地”。参观此馆即是进行了爱国主义教育，又能鼓舞大家的士气，对我们援外很有帮助，我们当为国家的建设与发展贡献自己的一份力量，我们也应该像馆里的国际友人学习，在环境极端恶劣，生活极端痛苦的条件下，他们依然坚持着国际人道主义精神，拯救了无数受苦大众，我们作为中国医疗行业的代表理应表现出大爱精神，在爱国主义精神的熏陶下，在国际人道主义精神的旗帜下我们一定不辜负党和人民的重托圆满完成援外任务，良好发扬中国国际主义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