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简历自我评价怎么写"/>
      <w:r>
        <w:rPr/>
        <w:t>大学生优秀个人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、协调有较强的组织能力与团队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来努力工作，稳定地进步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