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身边的榜样国旗下讲话稿"/>
      <w:r>
        <w:rPr/>
        <w:t>学习身边的榜样国旗下讲话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向身边的榜样学习》。</w:t>
      </w:r>
    </w:p>
    <w:p>
      <w:pPr>
        <w:pStyle w:val="Normal"/>
        <w:rPr/>
      </w:pPr>
      <w:r>
        <w:rPr/>
        <w:t>学校今天表彰三好学生、优秀班干部以及优秀团员，他们或以骄人的成绩或以良好的素养成为我们大家学习的榜样。什么是榜样，顾名思义，榜样就是语言、行动的楷模，榜样的力量是巨大的，它是激励一代人成长的食粮。榜样它具有一种示范作用，是时代的一种精神。在各个时代，都涌现出一大批时代的楷模。他们的时代精神，促进了时代的发展，社会的进步。比如：众所周知的民族英雄文天祥那句“人生自古谁无死</w:t>
      </w:r>
      <w:r>
        <w:rPr/>
        <w:t>,</w:t>
      </w:r>
      <w:r>
        <w:rPr/>
        <w:t>留取丹心照汗青”的豪言壮语让人勇敢。说起雷锋这个众所周知的“平凡人”，他是几代人学习的榜样，更是一个时代的象征。那助人为乐的精神，激励着一代年轻人的成长。这些模范人物的精神感动了世界</w:t>
      </w:r>
      <w:r>
        <w:rPr/>
        <w:t>;</w:t>
      </w:r>
      <w:r>
        <w:rPr/>
        <w:t>感动了中国</w:t>
      </w:r>
      <w:r>
        <w:rPr/>
        <w:t>;</w:t>
      </w:r>
      <w:r>
        <w:rPr/>
        <w:t>感动了我们每一个人。我想说：同学们，伟大领袖、历史楷模固然值得我们敬仰，我们身边的榜样更值得我们去学习。从父母身上，我们懂得了善良和俭朴</w:t>
      </w:r>
      <w:r>
        <w:rPr/>
        <w:t>;</w:t>
      </w:r>
      <w:r>
        <w:rPr/>
        <w:t>从老师身上，我们学会了思考和创造</w:t>
      </w:r>
      <w:r>
        <w:rPr/>
        <w:t>;</w:t>
      </w:r>
      <w:r>
        <w:rPr/>
        <w:t>从朋友身上，我们感受到了热情和信任</w:t>
      </w:r>
      <w:r>
        <w:rPr/>
        <w:t>;</w:t>
      </w:r>
      <w:r>
        <w:rPr/>
        <w:t>从同学身上，我们学到了互助与真诚。</w:t>
      </w:r>
    </w:p>
    <w:p>
      <w:pPr>
        <w:pStyle w:val="Normal"/>
        <w:rPr/>
      </w:pPr>
      <w:r>
        <w:rPr/>
        <w:t>榜样无处不在，他们是我们身边最平凡的人物，比如，当你对学习产生厌烦时，想放弃时他们正如饥似渴争分多秒的在奋斗着，当你觉得值日苦、累时，他们却默默无声、一丝不苟劳动着，正是因为有了许多这样的人，才使这种精神汇聚成了一种情结，才创造出我们现在这个文明、和谐、健康的学习环境，才使我们唐县一中稳步发展。还有我们身边默默耕耘，无私奉献着的敬爱的老师们</w:t>
      </w:r>
      <w:r>
        <w:rPr/>
        <w:t>;</w:t>
      </w:r>
      <w:r>
        <w:rPr/>
        <w:t>主动热情、耐心帮助同学们的好干部</w:t>
      </w:r>
      <w:r>
        <w:rPr/>
        <w:t>;</w:t>
      </w:r>
      <w:r>
        <w:rPr/>
        <w:t>热爱集体、帮助大家的同学们。</w:t>
      </w:r>
    </w:p>
    <w:p>
      <w:pPr>
        <w:pStyle w:val="Normal"/>
        <w:rPr/>
      </w:pPr>
      <w:r>
        <w:rPr/>
        <w:t>榜样的力量是无穷的。有人曾说：“播撒一种思想收获一种行为，播撒一种行为收获一种习惯，播撒一种习惯收获一种性格，播撒一种性格收获一种命运”。散播一种榜样，我们能够时时看到奋斗的目标和参照物。榜样是一种向上的力量，是一面镜子，是一面旗帜。</w:t>
      </w:r>
    </w:p>
    <w:p>
      <w:pPr>
        <w:pStyle w:val="Normal"/>
        <w:rPr/>
      </w:pPr>
      <w:r>
        <w:rPr/>
        <w:t>同学们，伟大孕育在平凡之中，榜样并不遥远，他们就在我们身边，只要怀有一颗积极向上的的心，并跟着心走，在学习中，在生活中以他们为模范，我们的人生也将同他们一样光彩夺目</w:t>
      </w:r>
      <w:r>
        <w:rPr/>
        <w:t>!</w:t>
      </w:r>
    </w:p>
    <w:p>
      <w:pPr>
        <w:pStyle w:val="Normal"/>
        <w:rPr/>
      </w:pPr>
      <w:r>
        <w:rPr/>
        <w:t>祝愿全体同学，发现身边的榜样，跟随他们的脚步，矢志不渝地奋斗，在学习、生活中实现自身的人生价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