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未来演讲稿优秀范文"/>
      <w:r>
        <w:rPr/>
        <w:t>中学生未来演讲稿优秀范文</w:t>
      </w:r>
      <w:bookmarkEnd w:id="0"/>
    </w:p>
    <w:p>
      <w:pPr>
        <w:pStyle w:val="Normal"/>
        <w:rPr/>
      </w:pPr>
      <w:r>
        <w:rPr/>
        <w:t>有人说未来是个很抽象的词语，也有人说未来只是一个时间概念，而我认为，未来其实是一个动词，未来是什么样取决于我们今天的行为。而我们今天的行为，因为未来才变得有价值。</w:t>
      </w:r>
    </w:p>
    <w:p>
      <w:pPr>
        <w:pStyle w:val="Normal"/>
        <w:rPr/>
      </w:pPr>
      <w:r>
        <w:rPr/>
        <w:t>小时候，总喜欢幻想自己的未来是什么样子，是成为一名画家</w:t>
      </w:r>
      <w:r>
        <w:rPr/>
        <w:t>?</w:t>
      </w:r>
      <w:r>
        <w:rPr/>
        <w:t>还是做一名教师</w:t>
      </w:r>
      <w:r>
        <w:rPr/>
        <w:t>?</w:t>
      </w:r>
      <w:r>
        <w:rPr/>
        <w:t>但随着时间的慢慢流逝，小学、初中、高中、大学，成长的路上我一步步地向前走，对于未来却越来越迷茫。</w:t>
      </w:r>
    </w:p>
    <w:p>
      <w:pPr>
        <w:pStyle w:val="Normal"/>
        <w:rPr/>
      </w:pPr>
      <w:r>
        <w:rPr/>
        <w:t>大学刚毕业这一年，是我最迷茫的一年。走出校园不知道自己的人生方向在哪里，步入社会也曾因为工作经验的空白而被拒绝。直到后来进入职场，有着期待，也有忐忑，并暗自下定决心要好好努力。但当我开始为之奋斗的时候，发现实际工作与所学知识的脱节让我无从下手。会计工作是一个专业性很强的工作，也是一个需要极其认真的工作，这在我接了出纳岗位之后深有体会，多一位数或是少一位数，可能带给公司的就是巨大的损失。而在工作之余，我对自己的未来也有了重新的认识，人们常说：干一行、爱一行，当我选择了这个专业、这个行业，那么我就要对此负责、对自己负责。目前的我只是一名普通的员工，做着平凡的工作，但即便如此，我也要做好自己的每一项任务。</w:t>
      </w:r>
    </w:p>
    <w:p>
      <w:pPr>
        <w:pStyle w:val="Normal"/>
        <w:rPr/>
      </w:pPr>
      <w:r>
        <w:rPr/>
        <w:t>会计行业在不断地发展变化，新政策新规定在不断地发布。置身于这样的环境中，我的未来三年要如何走下去，我又要成为一个什么样的人。我想我明白，我并不能只按部就班的做好自己的工作，更要在有限的时间里充实自己。学无止境，只有不断地接受新知识，才能让自己的工作更上一层楼。在未来的三年里，我会努力考取职称与证书，尽管前路漫漫，但追求梦想的路永远都不是一帆风顺的，不论未来的道路何等崎岖，都要勇敢面对，为未来而活着。</w:t>
      </w:r>
    </w:p>
    <w:p>
      <w:pPr>
        <w:pStyle w:val="Normal"/>
        <w:rPr/>
      </w:pPr>
      <w:r>
        <w:rPr/>
        <w:t>毕业这几年里，也许我们会遭遇很多挫折，很多时候会觉得无助，但我们要相信前途与命运掌握在自己的手里。选择面对，我们有成功的机会，但若我们选择逃避，那么你永远不会成功。幻想与空谈是成功路上的绊脚石，在未来的三年之中，我们要拿出行动不断地去积累，明确自己的目标，做好职业规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迷茫与困惑谁都会经历，恐惧与逃避谁都曾经有过，但不能把迷茫与困惑当做自我放弃、甘于平庸的借口。人生可以迷茫一时，但绝不能迷茫一辈子。在我们的手上有个王牌，叫——未来，但在我们手上有个弱点，也叫——未来，若我们把握当下，我们的未来可以很舒坦，若我们虚度光阴，我们的未来就会变得无比黑暗。因此，把握好自己的未来，是我们与生俱来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