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菲的世界读书心得体会范文"/>
      <w:r>
        <w:rPr/>
        <w:t>苏菲的世界读书心得体会范文</w:t>
      </w:r>
      <w:bookmarkEnd w:id="0"/>
    </w:p>
    <w:p>
      <w:pPr>
        <w:pStyle w:val="Normal"/>
        <w:rPr/>
      </w:pPr>
      <w:r>
        <w:rPr/>
        <w:t>今天继续读《苏菲的世界》，这是网师下学期的选修课程，必须得在假期读完。当今晚看到一连串的哲学大师，诸如恩培窦可里斯、德谟克利特斯、苏格拉底这些名字出现在书中，在走近他们的同时，开始担心起来。好在一切看起来还算顺利，今晚读到了</w:t>
      </w:r>
      <w:r>
        <w:rPr/>
        <w:t>78</w:t>
      </w:r>
      <w:r>
        <w:rPr/>
        <w:t>页，这也算是一个不错的记录，像我这样迷恋小说、贪看韩剧，还容易被电影吸引的人来说，能够抵挡这么多诱惑，坚持抱着这样的一本探究世界起源和构成的书籍来读，实在是很不简单。看到这里不得不承认，本书确实在同类书中，算是富有趣味性的，也能看明白。当高深的理论与生活的常识相结合时，就算是通俗易懂的。</w:t>
      </w:r>
    </w:p>
    <w:p>
      <w:pPr>
        <w:pStyle w:val="Normal"/>
        <w:rPr/>
      </w:pPr>
      <w:r>
        <w:rPr/>
        <w:t>今晚的阅读最感兴趣的是德谟克利特斯的原子理论，他认为“当一个物体</w:t>
      </w:r>
      <w:r>
        <w:rPr/>
        <w:t>---</w:t>
      </w:r>
      <w:r>
        <w:rPr/>
        <w:t>诸如一棵树或一只动物</w:t>
      </w:r>
      <w:r>
        <w:rPr/>
        <w:t>--</w:t>
      </w:r>
      <w:r>
        <w:rPr/>
        <w:t>死亡并分解时，院子就分散各处并可用来组成新的物体。这些原子在空间中到处移动，但因为他们有‘钩’与‘刺’，因此可以组成我们周遭所见的事物。”这样说来，世间万物应该是万变不离其宗的，不同微小的原子在空中漂浮着，等到适宜的条件，结合成一定的形状，就可以变成一种物体，这种构思是不是很奇特</w:t>
      </w:r>
      <w:r>
        <w:rPr/>
        <w:t>?</w:t>
      </w:r>
      <w:r>
        <w:rPr/>
        <w:t>那人呢</w:t>
      </w:r>
      <w:r>
        <w:rPr/>
        <w:t>?</w:t>
      </w:r>
      <w:r>
        <w:rPr/>
        <w:t>也是如此构成的吗</w:t>
      </w:r>
      <w:r>
        <w:rPr/>
        <w:t>?</w:t>
      </w:r>
    </w:p>
    <w:p>
      <w:pPr>
        <w:pStyle w:val="Normal"/>
        <w:rPr/>
      </w:pPr>
      <w:r>
        <w:rPr/>
        <w:t>苏格拉底最誉为“最聪明的人”，而他却总是觉得自己很无知。他每日里在市中心的广场不停地向身边匆匆而过的人群提出自己的疑问，他从来不会说自己“上知天文，下知地理”，却可以让众人不得不在连番的辩论失败后，承认他说的是正确的。书中拿他和耶稣相比较，认为两人都为了自己的理想甘愿失去生命。不由想起昨晚看《建党伟业》中的一句话“革命就要流血牺牲”。看来没有一部分人的勇敢牺牲，就没有后面人的勇往直前。甚至可以说，他们的牺牲赢得了后人的关注，推动了历史的进程。</w:t>
      </w:r>
    </w:p>
    <w:p>
      <w:pPr>
        <w:pStyle w:val="Normal"/>
        <w:rPr/>
      </w:pPr>
      <w:r>
        <w:rPr/>
        <w:t>苏格拉底说：“知善者必能行善”。他认为人如果违反自己的理性就会不快乐，而那些知道如何找到快乐的人就会遵照自己的理性行事。因此明白是非者必然不会为恶。世间哪有人想要成为一个不快乐的人</w:t>
      </w:r>
      <w:r>
        <w:rPr/>
        <w:t>?</w:t>
      </w:r>
    </w:p>
    <w:p>
      <w:pPr>
        <w:pStyle w:val="Normal"/>
        <w:rPr/>
      </w:pPr>
      <w:r>
        <w:rPr/>
        <w:t>我们常说的摸摸心口，找找自己的良心应该就是让自己做一个善良的人。不管一个人有多大的成就，如果连心都坏了，目标都不对，还能走多远</w:t>
      </w:r>
      <w:r>
        <w:rPr/>
        <w:t>?</w:t>
      </w:r>
    </w:p>
    <w:p>
      <w:pPr>
        <w:pStyle w:val="Normal"/>
        <w:widowControl/>
        <w:bidi w:val="0"/>
        <w:spacing w:before="180" w:after="180"/>
        <w:jc w:val="left"/>
        <w:rPr/>
      </w:pPr>
      <w:r>
        <w:rPr/>
        <w:t>我就这样一点一点地读着，没有如以往一般先翻到后面看结尾，再回过头来看中间的情节，我就想这样跟随着苏菲，跟随着神秘人写给苏菲的一封封信，看一下他想告诉苏菲的究竟是什么。说实在的，他已经跳起了我的好奇心。也难怪苏菲会对这样的信充满期待，他让一个女孩找到了生活的童话。他在女孩的面前砌起了一道爱的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