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实习计划"/>
      <w:r>
        <w:rPr/>
        <w:t>班主任工作实习计划</w:t>
      </w:r>
      <w:bookmarkEnd w:id="0"/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要将学习放在首位，引导和督促学生重视学业成绩，要培养良好的学习氛围。</w:t>
      </w:r>
    </w:p>
    <w:p>
      <w:pPr>
        <w:pStyle w:val="Normal"/>
        <w:rPr/>
      </w:pPr>
      <w:r>
        <w:rPr/>
        <w:t>大三了，学习专业课了，而且很多实验也接踵而至，注定了我们的学习将会很紧张，压力也会越来越重。面对这种情境，我们更加不能懈怠，要知道在这个时候对自己的放松就是对自己的残酷，要把专业知识掌握到位，这样才能直面竞争激烈的社会。</w:t>
      </w:r>
    </w:p>
    <w:p>
      <w:pPr>
        <w:pStyle w:val="Normal"/>
        <w:rPr/>
      </w:pPr>
      <w:r>
        <w:rPr/>
        <w:t>首先，让大家突出重点，分清主次。本学期开设专业课，有些课作为考查课，可以适当减轻力度，积极夯实基础</w:t>
      </w:r>
      <w:r>
        <w:rPr/>
        <w:t>;</w:t>
      </w:r>
      <w:r>
        <w:rPr/>
        <w:t>同时要端正上公选课的态度，正视和珍惜拓展知识面的机会。</w:t>
      </w:r>
    </w:p>
    <w:p>
      <w:pPr>
        <w:pStyle w:val="Normal"/>
        <w:rPr/>
      </w:pPr>
      <w:r>
        <w:rPr/>
        <w:t>其次，我们同学力争在大三结束前全部通过英语四级和计算机二级，鼓励未通过的同学要积极主动的请教，认真练习，不能让这两个考试成为大四实习、找工作的负担。</w:t>
      </w:r>
    </w:p>
    <w:p>
      <w:pPr>
        <w:pStyle w:val="Normal"/>
        <w:rPr/>
      </w:pPr>
      <w:r>
        <w:rPr/>
        <w:t>最后，积极督促同学做好学业规划，鼓励同学向考研的方向准备。要在大三的时候，搜集详细的资料，平时注重对知识的复习和回顾。还要再考其他证书的像教师资格证书、小语种证书，</w:t>
      </w:r>
    </w:p>
    <w:p>
      <w:pPr>
        <w:pStyle w:val="Normal"/>
        <w:rPr/>
      </w:pPr>
      <w:r>
        <w:rPr/>
        <w:t>保证信息及时传达到位</w:t>
      </w:r>
      <w:r>
        <w:rPr/>
        <w:t>;</w:t>
      </w:r>
      <w:r>
        <w:rPr/>
        <w:t>有其他规划的同学像创业、找工作等也不能在学习上松懈，要保证班级日常工作开展。</w:t>
      </w:r>
    </w:p>
    <w:p>
      <w:pPr>
        <w:pStyle w:val="Normal"/>
        <w:rPr/>
      </w:pPr>
      <w:r>
        <w:rPr/>
        <w:t>二、思想方面</w:t>
      </w:r>
    </w:p>
    <w:p>
      <w:pPr>
        <w:pStyle w:val="Normal"/>
        <w:rPr/>
      </w:pPr>
      <w:r>
        <w:rPr/>
        <w:t>我们大三了，更不能糊涂度日了，要继续摆正思想态度，所以，要不断提醒同学不论是学习还是生活都要严格的要求自己，充分学习思想，理论和重要思想。同时，要继续鼓励同学学习周恩来精神。</w:t>
      </w:r>
    </w:p>
    <w:p>
      <w:pPr>
        <w:pStyle w:val="Normal"/>
        <w:rPr/>
      </w:pPr>
      <w:r>
        <w:rPr/>
        <w:t>大三了，不能开始对学校的规章制度熟视无睹，要密切注意同学的思想动态，将一切不良思想和行为从源头杜绝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首先，加强班级常规管理工作。常规管理工作是班级稳定发展的保证，积极做好班级常规工作，为同学提供良好的学习和生活环境，能够真正的做到为班级同学带来便利。</w:t>
      </w:r>
    </w:p>
    <w:p>
      <w:pPr>
        <w:pStyle w:val="Normal"/>
        <w:rPr/>
      </w:pPr>
      <w:r>
        <w:rPr/>
        <w:t>1</w:t>
      </w:r>
      <w:r>
        <w:rPr/>
        <w:t>、要严格考勤，保证上课的出勤率，做好晚归晚报，杜绝夜</w:t>
      </w:r>
    </w:p>
    <w:p>
      <w:pPr>
        <w:pStyle w:val="Normal"/>
        <w:rPr/>
      </w:pPr>
      <w:r>
        <w:rPr/>
        <w:t>不归宿现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要加强宿舍卫生管理，劳动委员组织进行卫生督察，提高</w:t>
      </w:r>
    </w:p>
    <w:p>
      <w:pPr>
        <w:pStyle w:val="Normal"/>
        <w:rPr/>
      </w:pPr>
      <w:r>
        <w:rPr/>
        <w:t>宿舍卫生成绩，保证同学的健康生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调宿舍成员关系，建立融洽的宿舍氛围，保证每个同学</w:t>
      </w:r>
    </w:p>
    <w:p>
      <w:pPr>
        <w:pStyle w:val="Normal"/>
        <w:rPr/>
      </w:pPr>
      <w:r>
        <w:rPr/>
        <w:t>在这个大家庭里能够快乐的生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继续增强班级凝聚力。大三开课很多，各方面的压力很大，而且不上晚自习了，大家在一起的时间减少了不少。因此为了在紧张的学习中不会逐渐淡化大家的友谊，我们要多开展一些的交流会，同学聚餐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