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优秀演讲稿"/>
      <w:r>
        <w:rPr/>
        <w:t>保护环境的优秀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国旗下演讲的题目是《珍爱生命保护环境》。</w:t>
      </w:r>
    </w:p>
    <w:p>
      <w:pPr>
        <w:pStyle w:val="Normal"/>
        <w:rPr/>
      </w:pPr>
      <w:r>
        <w:rPr/>
        <w:t>听着这些触目惊心的数据，不由使人担心我们人类今后的生存状况。保护地球，保护我们的家园，刻不容缓。让我们在地球日到来之际为地球妈妈许下承诺：</w:t>
      </w:r>
    </w:p>
    <w:p>
      <w:pPr>
        <w:pStyle w:val="Normal"/>
        <w:rPr/>
      </w:pPr>
      <w:r>
        <w:rPr/>
        <w:t>1</w:t>
      </w:r>
      <w:r>
        <w:rPr/>
        <w:t>、减少或不要使用一次性用具，使用可重复利用和可再生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倡使用充电电池，回收废电池，我们可以把家里废弃的电池带到学校的分类垃圾桶里，集中进行科学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乱丢垃圾，班级里垃圾要严格分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爱护野生生物，注意并提醒他人不吃野生动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参加植树造林活动，提倡在庭院内、教室里养花种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勿以善小而不为，勿以恶小而为之”，让我们用智慧净化生存的环境，用良知阻止破坏环境的现象，用勇气调整自己的生活习惯，用热情传播环保的理念。心系全球，着眼身边，立足校园。携手保护我们的家园，自然也会给人类爱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