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五大道的导游词"/>
      <w:r>
        <w:rPr/>
        <w:t>天津五大道的导游词</w:t>
      </w:r>
      <w:bookmarkEnd w:id="0"/>
    </w:p>
    <w:p>
      <w:pPr>
        <w:pStyle w:val="Normal"/>
        <w:rPr/>
      </w:pPr>
      <w:r>
        <w:rPr/>
        <w:t>大家好，今天我将带领大家一同游览我们天津著名的风景区“五大道”，大家叫我小马就可以了，在整个游览过程中各位有任何疑问都可以提出，我会尽最大努力帮大家解决。同时也希望各位能给予我最大的帮助。在这里先谢谢大家并预祝各位路途愉快</w:t>
      </w:r>
      <w:r>
        <w:rPr/>
        <w:t>!</w:t>
      </w:r>
      <w:r>
        <w:rPr/>
        <w:t>下面我给大家介绍一下，五大道的特色小洋楼。</w:t>
      </w:r>
    </w:p>
    <w:p>
      <w:pPr>
        <w:pStyle w:val="Normal"/>
        <w:rPr/>
      </w:pPr>
      <w:r>
        <w:rPr/>
        <w:t>说到天津的小洋楼先须讲一下天津的租界历史，自</w:t>
      </w:r>
      <w:r>
        <w:rPr/>
        <w:t>1860</w:t>
      </w:r>
      <w:r>
        <w:rPr/>
        <w:t>年至</w:t>
      </w:r>
      <w:r>
        <w:rPr/>
        <w:t>1920_</w:t>
      </w:r>
      <w:r>
        <w:rPr/>
        <w:t>年，英、法、美、德、日、俄、意、比、奥等西方列强纷纷强迫清政府签定不平等条约，分别在天津城东和东南地区划出部分地段作为租界地。自此，天津被九国列强分割。他们各自为政，按照各自国家的建筑风格，建起一片一片的国中国，这便是天津小洋楼的由来。而小洋楼最集中、占地面积最大的，莫过于英租界的五大道地区。</w:t>
      </w:r>
    </w:p>
    <w:p>
      <w:pPr>
        <w:pStyle w:val="Normal"/>
        <w:rPr/>
      </w:pPr>
      <w:r>
        <w:rPr/>
        <w:t>朋友们，历史上五大道曾经由海河淤泥垫地而成。坐落于天津市和平区成都道以南，马场道以北，西康路以东，马场道与南京路以西的长方形地区。依照沿东西向从南到北分布着马场道、睦南道、大理道、常德道、重庆道、成都道六条道路。上世纪二、三十年代曾居住过二任民国总统，</w:t>
      </w:r>
      <w:r>
        <w:rPr/>
        <w:t>(</w:t>
      </w:r>
      <w:r>
        <w:rPr/>
        <w:t>徐世昌和曹锟</w:t>
      </w:r>
      <w:r>
        <w:rPr/>
        <w:t>)</w:t>
      </w:r>
      <w:r>
        <w:rPr/>
        <w:t>七任国务总理或代理国务总理。还有数十位各省督军、省市长等。著名教育家严修、张伯苓，著名医学家朱宪彝、方先之，著名爱国将领高树勋、鹿钟麟，美国第</w:t>
      </w:r>
      <w:r>
        <w:rPr/>
        <w:t>31</w:t>
      </w:r>
      <w:r>
        <w:rPr/>
        <w:t>任总统胡佛，英国</w:t>
      </w:r>
      <w:r>
        <w:rPr/>
        <w:t>400</w:t>
      </w:r>
      <w:r>
        <w:rPr/>
        <w:t>米跑奥运冠军里迪尔等均曾在此居住。这里就是中国近代历史的一个缩影，是百年社会历史变迁的一个写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朋友们我们现在已经驶入五大道地段，我们马上就要下车参观游览请大家注意安全，贵重物品请随身携带，妥善保管。希望五大道能给大家留下美好的印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