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a面试英文自我介绍"/>
      <w:r>
        <w:rPr/>
        <w:t>qa</w:t>
      </w:r>
      <w:r>
        <w:rPr/>
        <w:t>面试英文自我介绍</w:t>
      </w:r>
      <w:bookmarkEnd w:id="0"/>
    </w:p>
    <w:p>
      <w:pPr>
        <w:pStyle w:val="Normal"/>
        <w:rPr/>
      </w:pPr>
      <w:r>
        <w:rPr/>
        <w:t>Becareful,dosomethingserious,goodatcapturingandfoundallkindsofdefectsanderrors,withinnovativethinking,toputforwardtheirownviewsandopinions,andcustomercommunicationability,canputforwardtheirownsolutionatthetimeofcommunicationwithcustomersandtrytopersuadecustomerstoaccept.Havestrongadaptabilityandteamworkability.</w:t>
      </w:r>
    </w:p>
    <w:p>
      <w:pPr>
        <w:pStyle w:val="Normal"/>
        <w:rPr/>
      </w:pPr>
      <w:r>
        <w:rPr/>
        <w:t>ProficientinISO9001/ISO14000/TS16949/QS80000/ISO13485/TL9000qualitysystem;goodexperienceinthefieldofReliabilitytest;</w:t>
      </w:r>
    </w:p>
    <w:p>
      <w:pPr>
        <w:pStyle w:val="Normal"/>
        <w:rPr/>
      </w:pPr>
      <w:r>
        <w:rPr/>
        <w:t>AttheROHScommand/WEEE/3C/Reach/UL/CEstandardcertificationauditetc.);</w:t>
      </w:r>
    </w:p>
    <w:p>
      <w:pPr>
        <w:pStyle w:val="Normal"/>
        <w:rPr/>
      </w:pPr>
      <w:r>
        <w:rPr/>
        <w:t>SixyearsofOEMelectronicmanufacturingplantSMT/DIPproductionlineandcustomerqualitycontrolexperience</w:t>
      </w:r>
    </w:p>
    <w:p>
      <w:pPr>
        <w:pStyle w:val="Normal"/>
        <w:rPr/>
      </w:pPr>
      <w:r>
        <w:rPr/>
        <w:t>WorkedinXXcompanyperiodbetweentheleadingEuropeancustomers,GNN(Nordic)qualityHeadset/Headsetcable/Bluetoothcommunicationequipmentproductwarrantymanagement,handlingcustomercomplaints,followupFA/8DReport.toenhancethesuccessofCompaniesinthecustomer(GNNNETCOM)supplierevaluationsystemintherankings,fromfourthuntilthefirs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playtheadvantagesoftheirownexperiencegoodcommunicationskillsandqualitymanagement,betterplay.Alsohopethatbasedonpersuasivecommunicationwithcustomersandcustomers,combinedwiththeirowncharacteristicslikework,dosomeworkfortheirowncharac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