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范本2023"/>
      <w:r>
        <w:rPr/>
        <w:t>民间个人借款合同范本</w:t>
      </w:r>
      <w:r>
        <w:rPr/>
        <w:t>2023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</w:t>
      </w:r>
      <w:r>
        <w:rPr/>
        <w:t>。借款方如果不按期归还款，逾期部分加收利率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