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保研面试英文自我介绍"/>
      <w:r>
        <w:rPr/>
        <w:t>夏令营保研面试英文自我介绍</w:t>
      </w:r>
      <w:bookmarkEnd w:id="0"/>
    </w:p>
    <w:p>
      <w:pPr>
        <w:pStyle w:val="Normal"/>
        <w:rPr/>
      </w:pPr>
      <w:r>
        <w:rPr/>
        <w:t>Hello!Everyone.Iamsohappytostandheretointroducemyself.Andmynameisliuxue86,I'mfrom----,thisisabeautifulplace,youknow.AndIhavegraduatedfromBinhaiMiddleSchoolinJIANGsuthisyear,intheshcool,Ihadalotoffriends.Wepalyedtogether,studiedtogetherandwehadthesamefavourite,soIenjoyedit.Myhobbiesarevarious,suchasYO-YO</w:t>
      </w:r>
      <w:r>
        <w:rPr/>
        <w:t>，</w:t>
      </w:r>
      <w:r>
        <w:rPr/>
        <w:t>Four-wheel-drive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Iamexportatthesemost.AndIalsohavemanyotherhobbiesyoudon'tknow,Iwishyoucouldfindmyhobbiesinthesummercamp.AndalsoIcanfindyourhobbies,maybewehavethesamehobbies.Doyouthinkitwillbeexciting.Yes,yes,Ibelieve</w:t>
      </w:r>
      <w:r>
        <w:rPr/>
        <w:t>，</w:t>
      </w:r>
      <w:r>
        <w:rPr/>
        <w:t>Ibelievewewillhaveagoodtme,andwewillleaveadeep,abeautiful,anunforgettableimpression!Soeverythingiswaitingforyouandmetocreatetogether.I'amsohappytoenjoywithyouinnexttendays.Inconclusion,Iwishtogrowtogether,studytogetherandwecanbegoodfriendsatlas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