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全民健身演讲稿"/>
      <w:r>
        <w:rPr/>
        <w:t>2023</w:t>
      </w:r>
      <w:r>
        <w:rPr/>
        <w:t>精选全民健身演讲稿</w:t>
      </w:r>
      <w:bookmarkEnd w:id="0"/>
    </w:p>
    <w:p>
      <w:pPr>
        <w:pStyle w:val="Normal"/>
        <w:rPr/>
      </w:pPr>
      <w:r>
        <w:rPr/>
        <w:t>各位领导、各位来宾，广大的市民朋友们：</w:t>
      </w:r>
    </w:p>
    <w:p>
      <w:pPr>
        <w:pStyle w:val="Normal"/>
        <w:rPr/>
      </w:pPr>
      <w:r>
        <w:rPr/>
        <w:t>大家早晨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xx</w:t>
      </w:r>
      <w:r>
        <w:rPr/>
        <w:t>市首届“全民健身日”活动启动仪式。值此，我代表中共</w:t>
      </w:r>
      <w:r>
        <w:rPr/>
        <w:t>xx</w:t>
      </w:r>
      <w:r>
        <w:rPr/>
        <w:t>、</w:t>
      </w:r>
      <w:r>
        <w:rPr/>
        <w:t>xx</w:t>
      </w:r>
      <w:r>
        <w:rPr/>
        <w:t>市人民政府对</w:t>
      </w:r>
      <w:r>
        <w:rPr/>
        <w:t>xx</w:t>
      </w:r>
      <w:r>
        <w:rPr/>
        <w:t>市体育局领导莅临霸州，现场指导“全民健身日”活动表示热烈的欢迎</w:t>
      </w:r>
      <w:r>
        <w:rPr/>
        <w:t>!</w:t>
      </w:r>
    </w:p>
    <w:p>
      <w:pPr>
        <w:pStyle w:val="Normal"/>
        <w:rPr/>
      </w:pPr>
      <w:r>
        <w:rPr/>
        <w:t>经国务院批准，自</w:t>
      </w:r>
      <w:r>
        <w:rPr/>
        <w:t>2015</w:t>
      </w:r>
      <w:r>
        <w:rPr/>
        <w:t>年起</w:t>
      </w:r>
      <w:r>
        <w:rPr/>
        <w:t>,</w:t>
      </w:r>
      <w:r>
        <w:rPr/>
        <w:t>每年</w:t>
      </w:r>
      <w:r>
        <w:rPr/>
        <w:t>8</w:t>
      </w:r>
      <w:r>
        <w:rPr/>
        <w:t>月</w:t>
      </w:r>
      <w:r>
        <w:rPr/>
        <w:t>8</w:t>
      </w:r>
      <w:r>
        <w:rPr/>
        <w:t>日定为“全民健身日”。“全民健身日”的设立，充分体现了党和国家对全民健身事业的高度重视和关怀，是党和政府坚持以人为本、重视提高全民族健康素质的重要举措，是北京奥运遗产社会化、全民化的重要成果。</w:t>
      </w:r>
    </w:p>
    <w:p>
      <w:pPr>
        <w:pStyle w:val="Normal"/>
        <w:rPr/>
      </w:pPr>
      <w:r>
        <w:rPr/>
        <w:t>今年是国务院批准设立全国“全民健身日”的第一年，也是全民健身活动借奥运会举办成功、继承弘扬奥运遗产、积极探索全民健身活动长效机制的重要年份。设立“全民健身日”，一是以此纪念北京奥运会，永志铭记和</w:t>
      </w:r>
      <w:r>
        <w:rPr/>
        <w:t>-</w:t>
      </w:r>
      <w:r>
        <w:rPr/>
        <w:t>谐盛世中国体育的崛起之日。二是有利传承奥运文化，推进群众体育，让北京奥运的“我参与、我健康、我快乐”变为经常性的活动。三是有助强化现代体育理念，让体育就是生活等更加深入人心，让身心更健康。四是体现法制体育建设的要求。从这个意义上说，它既是纪念日，更是活动日，既是动员推广日，更是参与实践日。为切实做好“全民健身日”活动的组织实施工作，使设立“全民健身日”的成果真正惠及全体人民，真正体现广大人民群众和体育爱好者的共同愿望，市政府对首个“全民健身日”活动的指导思想、活动内容等做出明确规定，动员和号召全社会广泛关注、重视，引导和鼓励最广泛的人民群众参与体育健身，享受体育发展成果。</w:t>
      </w:r>
    </w:p>
    <w:p>
      <w:pPr>
        <w:pStyle w:val="Normal"/>
        <w:rPr/>
      </w:pPr>
      <w:r>
        <w:rPr/>
        <w:t>根据霸州实际，我市今年“全民健身日”活动为主线，确定本次活动的主题是：“人人共享体育，体育造福人人”。通过广泛深入宣传和组织开展丰富多彩、贴近生活、方便群众参与的体育健身展示、交流、比赛、辅导、培训等活动，全面展示我市全民健身活动的蓬勃发展，提高全社会对设立“全民健身日”重大现实意义的认识，增强全民的体育健身意识，养成良好的体育锻炼习惯，在全社会形成崇尚健身、参与健身，追求健康文明生活方式的良好环境和氛围，不断推进公共服务体系建设，进一步加大体育文化精品工程建设力度，为建设惠及全市人民的小康社会做出贡献。</w:t>
      </w:r>
    </w:p>
    <w:p>
      <w:pPr>
        <w:pStyle w:val="Normal"/>
        <w:rPr/>
      </w:pPr>
      <w:r>
        <w:rPr/>
        <w:t>今天全市的“全民健身日”活动除主会场外，各乡镇区办也都结合各自实际，安排了丰富多彩的体育健身活动。我相信，通过“全民健身日”及各类体育健身活动的举行，在霸州大地一定会掀起一个上下联动、乡村互动的全民健身热潮。</w:t>
      </w:r>
    </w:p>
    <w:p>
      <w:pPr>
        <w:pStyle w:val="Normal"/>
        <w:rPr/>
      </w:pPr>
      <w:r>
        <w:rPr/>
        <w:t>最后，我衷心希望全市人民通过本届“全民健身日”活动，牢固树立“体育就是生活，健身就是健康”的理念，走出家门，走向室外，健步走向健康，阔步走向小康。进一步培养科学文明健康的生活方式，让体育健身成为人们生活的一部分，使更多的人真正享受到体育带来的健康和快乐，让体育在人的全面发展与和</w:t>
      </w:r>
      <w:r>
        <w:rPr/>
        <w:t>-</w:t>
      </w:r>
      <w:r>
        <w:rPr/>
        <w:t>谐社会构建中发挥更加积极的作用</w:t>
      </w:r>
      <w:r>
        <w:rPr/>
        <w:t>!</w:t>
      </w:r>
    </w:p>
    <w:p>
      <w:pPr>
        <w:pStyle w:val="Normal"/>
        <w:rPr/>
      </w:pPr>
      <w:r>
        <w:rPr/>
        <w:t>最后，祝本届“全民健身日”活动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