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沙古井导游词"/>
      <w:r>
        <w:rPr/>
        <w:t>白沙古井导游词</w:t>
      </w:r>
      <w:bookmarkEnd w:id="0"/>
    </w:p>
    <w:p>
      <w:pPr>
        <w:pStyle w:val="Normal"/>
        <w:rPr/>
      </w:pPr>
      <w:r>
        <w:rPr/>
        <w:t>白沙古井是长沙著名的景点之一，泉水从井底汩汩涌出，清澈透明，甘甜可口，四季不断。井里的水冬暖夏凉，每年都有许多游客和旅游团来白沙古井参观。我也十分喜欢去白沙古井玩。</w:t>
      </w:r>
    </w:p>
    <w:p>
      <w:pPr>
        <w:pStyle w:val="Normal"/>
        <w:rPr/>
      </w:pPr>
      <w:r>
        <w:rPr/>
        <w:t>春天，古井边长了许多翠绿色的小草和青苔。古井旁矗立的几棵光秃秃的大树，这时也冒出了一些嫩叶。井边游人如织，还有一些带着水勺、水桶的人，他们是专门来打水的。</w:t>
      </w:r>
    </w:p>
    <w:p>
      <w:pPr>
        <w:pStyle w:val="Normal"/>
        <w:rPr/>
      </w:pPr>
      <w:r>
        <w:rPr/>
        <w:t>夏天，井里的水冰凉冰凉的。许多孩子欢快地喊叫着，脱下鞋子冲进井旁边的小水沟嬉水，我也不例外，快活地在小水沟里来回奔跑。有时也会拿起水勺往手上、脚上淋水，真是太开心了</w:t>
      </w:r>
      <w:r>
        <w:rPr/>
        <w:t>!</w:t>
      </w:r>
      <w:r>
        <w:rPr/>
        <w:t>如果渴了，就拿起水勺舀水喝。</w:t>
      </w:r>
    </w:p>
    <w:p>
      <w:pPr>
        <w:pStyle w:val="Normal"/>
        <w:rPr/>
      </w:pPr>
      <w:r>
        <w:rPr/>
        <w:t>秋天，树上的黄叶一片片地掉落到井里、井边、长廊上……人们在古井边上的石桌上打牌、聊天或发呆，好不快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，井水变暖了，我们把冻得僵硬的手放到温暖的井水里，真是舒服极了</w:t>
      </w:r>
      <w:r>
        <w:rPr/>
        <w:t>!</w:t>
      </w:r>
      <w:r>
        <w:rPr/>
        <w:t>把厚厚的棉衣脱掉，我们快活地在井边跑步，玩游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