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职业的评价表"/>
      <w:r>
        <w:rPr/>
        <w:t>对教师职业的评价表</w:t>
      </w:r>
      <w:bookmarkEnd w:id="0"/>
    </w:p>
    <w:p>
      <w:pPr>
        <w:pStyle w:val="Normal"/>
        <w:rPr/>
      </w:pPr>
      <w:r>
        <w:rPr/>
        <w:t>随着中国社会的不断发展和进步，我们的教育事业也跟着时代的步伐，不断地改革、发展、创新、完善……在不断变化的教育模式与学习生涯中，我深切地感受着教育给我们带来的巨大作用和意义，但与此同时，也深刻地体会到了当代教育弊端问题之所在。现代教育问题层出不穷，作为一名大学生，对于“读死书，死读书”感触很深，从小到大，无论是家长还是老师看你学习的好与坏都是从你的考试成绩来看，换言之，无论你是否学到真正有用的知识不重要，重要的是只要你的考试成绩好，那么你在别人的心中就是个有前途的人</w:t>
      </w:r>
      <w:r>
        <w:rPr/>
        <w:t>!</w:t>
      </w:r>
      <w:r>
        <w:rPr/>
        <w:t>我能明白我们年中国的教育存在许多问题，这些问题根深蒂固，始终难以得到改变。作为一个普通人，我从不敢奢望能凭我一己之力，改变中国教育现状，只能去深刻认识这些问题，了解现代教育环境下的我们所缺失的品质，作为一个师范专业学生，这些我们所缺失的品质，就是未来我的教学过程不断要要为我的学生创造的。</w:t>
      </w:r>
    </w:p>
    <w:p>
      <w:pPr>
        <w:pStyle w:val="Normal"/>
        <w:rPr/>
      </w:pPr>
      <w:r>
        <w:rPr/>
        <w:t>中国的教育问题太多太多，想着想着，可能我们整个中国的教育就错洞百出了，而我们每个接受中国所谓素质教育成长起来，俨然成了时代发展的牺牲品，我不持这么悲观的想法，我相信每个受过教育的人都有自己的思想，会自己思考，纵使中国教育如何毒害过你，你只要想改变自己，一切皆是有办法的。而如今的人们常常将自身的成就不高归结于受学校教育，我不否认这是一方面的原因，但是如果将自己的失败全归结于别的事物而不从自身原因找起。那么你有再优越的教育条件，或许你生命中的任何一次失败，你都会到处找理由，须知，中国教育问题绝不是你一无所成的理由。对于中国教育事业中存在的种种弊端，我无能为力，过多的去评判中国的教育的是与非，未免过于愤世嫉俗了，所以我更愿意去谈谈我对教师这个职业的看法，作为一个师范生，对教师这个职业有一定的认识是必不可少的。</w:t>
      </w:r>
    </w:p>
    <w:p>
      <w:pPr>
        <w:pStyle w:val="Normal"/>
        <w:rPr/>
      </w:pPr>
      <w:r>
        <w:rPr/>
        <w:t>一百多年来，许多先进的中国人、优秀的教育家为培养富民强国的人才，献出了自己</w:t>
      </w:r>
    </w:p>
    <w:p>
      <w:pPr>
        <w:pStyle w:val="Normal"/>
        <w:rPr/>
      </w:pPr>
      <w:r>
        <w:rPr/>
        <w:t>毕生的精力。现代伟大的人民教育家陶行知先生从教几十年，始终安于</w:t>
      </w:r>
      <w:r>
        <w:rPr/>
        <w:t>"</w:t>
      </w:r>
      <w:r>
        <w:rPr/>
        <w:t>粉笔生涯</w:t>
      </w:r>
      <w:r>
        <w:rPr/>
        <w:t>"</w:t>
      </w:r>
      <w:r>
        <w:rPr/>
        <w:t>，以</w:t>
      </w:r>
      <w:r>
        <w:rPr/>
        <w:t>"</w:t>
      </w:r>
      <w:r>
        <w:rPr/>
        <w:t>捧着一颗心来，不带一颗草去</w:t>
      </w:r>
      <w:r>
        <w:rPr/>
        <w:t>"</w:t>
      </w:r>
      <w:r>
        <w:rPr/>
        <w:t>的高尚情怀，献身教育，鞠躬尽瘁</w:t>
      </w:r>
      <w:r>
        <w:rPr/>
        <w:t>;</w:t>
      </w:r>
      <w:r>
        <w:rPr/>
        <w:t>当代伟大的人民教育家吴玉章先生，以</w:t>
      </w:r>
      <w:r>
        <w:rPr/>
        <w:t>"</w:t>
      </w:r>
      <w:r>
        <w:rPr/>
        <w:t>一息尚存，绝不松劲</w:t>
      </w:r>
      <w:r>
        <w:rPr/>
        <w:t>"</w:t>
      </w:r>
      <w:r>
        <w:rPr/>
        <w:t>的献身精神，</w:t>
      </w:r>
      <w:r>
        <w:rPr/>
        <w:t>"</w:t>
      </w:r>
      <w:r>
        <w:rPr/>
        <w:t>一贯有利于人民，一生有利青年</w:t>
      </w:r>
      <w:r>
        <w:rPr/>
        <w:t>"</w:t>
      </w:r>
      <w:r>
        <w:rPr/>
        <w:t>，数十年如一日，为人民的教育事业作出了卓越贡献，成为后来者的楷模。“捧着一颗心来，不带一棵草去”这样的精神品质是崇高的、神圣的，“一贯有利于人民，一生有利于青年”是吴玉章先生的一生。几年前、或者十年前，我从未想过要从事教师这个职业，甚至有些反感教师这个职业，从小学、初中、高中到大学，一路走来，我在学校待得累了，不想我未来的人生都在学校里度过，学校的生活给我的感觉就一个字”累“。小学的时候，唯唯诺诺，老师就是上帝，记得我们默写语文课文的规矩是错几个字就把课文抄几遍，还记得我曾经课文默写少写了一句话，结果把课文抄了</w:t>
      </w:r>
      <w:r>
        <w:rPr/>
        <w:t>30</w:t>
      </w:r>
      <w:r>
        <w:rPr/>
        <w:t>遍，一直抄到放学同学们都走光了我还一个人留在学校里抄。数学老师让我画了一百遍直角，画完交给她看，她说要各个方位的直角，我画得不对，瞬间又被打回原形，回去重新画，又是一百遍。英语老师说英语单词、词组听写没通过的，每错留个撕一页英语书，我又很荣幸地中招了，那天我们几个没通过的同学拿着我们的书当着全班同学的面撕自己的书，我很干脆地撕了，有几个女生哭哭啼啼不愿意撕，也不知道后果怎样。</w:t>
      </w:r>
    </w:p>
    <w:p>
      <w:pPr>
        <w:pStyle w:val="Normal"/>
        <w:rPr/>
      </w:pPr>
      <w:r>
        <w:rPr/>
        <w:t>一桩桩的血泪史，让中学的时候，考试后试卷批改完统计成绩后，老师会气势汹汹地抓着试卷走进教室丢在讲台上，吼道：”看你们考得是什么东西，连隔壁班都比不过</w:t>
      </w:r>
      <w:r>
        <w:rPr/>
        <w:t>!“</w:t>
      </w:r>
      <w:r>
        <w:rPr/>
        <w:t>瞬间班级里鸦雀无声，每个人端正地坐着，听老师咆哮。一桩桩的血泪史，让我觉得教师是一个很可怕的职业，在这些老师的教育下，我还能有今天，我真的很感恩了，我不想成为像我老师这样的人。后来，高考结束要填志愿，再家人的”威逼利诱“以及成绩太糟糕的情况下，最后只能沦落到非温医即温大师范的境地了。既然最后选择了师范，那么我就要忠一职爱一职，认真去学习成为一个合格的教育者。我这个岗位上，我所能做到的就是”己所不欲，勿施于人“，让我曾经受过的毒害，不会发生在我的学生身上。当我进入大学进入这个专业，我才发现，我要学习太多太多，距离成为一个合格的老师，我还需要做太多，太多。我认为教师最需要做到的就是”己所不欲，勿施于人“，这是为我们揭晓的处理人际关系的真理，我在《百家讲坛》讲中华文化系列后，有深刻的感触。这不仅只是处理人际关系的真理，也是我们处理师生关系的重要法则。人应当以对待自身的行为为参照物来对待他人。人应该有宽广的胸怀，待人处事之时切勿心胸狭窄，而应宽宏大量，宽恕待人。这是尊重他人，平等待人的体现。教师应当尊重学生，平等、宽容地对待学生，我们要设身处地为学生考虑，我们不可以要求学生无条件地服从，学生是学校的主体。我小学被老师的罚抄了那么多遍课文，那么多个直角，我相信未来的我绝不会让学生做这样的事。再比如现在我们的体育签到，在这周我顺利得完成了</w:t>
      </w:r>
      <w:r>
        <w:rPr/>
        <w:t>45</w:t>
      </w:r>
      <w:r>
        <w:rPr/>
        <w:t>次签到，一次签到包括一次签到、签退，那么就意味着我这学期已经</w:t>
      </w:r>
      <w:r>
        <w:rPr/>
        <w:t>90</w:t>
      </w:r>
      <w:r>
        <w:rPr/>
        <w:t>次跑到操场或者体育馆打卡，但是我从来没有因为这签到，在操场上运动过一个小时。这成了真正意义上的浪费时间，每个周一到周五的三点半就有大批的人涌向操场，骑车的、成群结队走的，还有就是签到处排起的蜿蜒曲折的长队，那个队伍可比世博会排队看沙特馆的人多得多，如果让体育签到成了我们温大的校园文化，那么我觉得太过可笑了。“己所不欲，勿施于人”，这是我作为一个师范专业学生，未来成为教师，为自己提出来的最关键的一点要求。</w:t>
      </w:r>
    </w:p>
    <w:p>
      <w:pPr>
        <w:pStyle w:val="Normal"/>
        <w:rPr/>
      </w:pPr>
      <w:r>
        <w:rPr/>
        <w:t>教师需要读书多读书，读书广。一个事物、一个东西或是一个知识的有用或者没用不是能轻易界定出来的。我经常听到同学讲：“这课听了又没什么用，反正以后也用不到”。有时候，我觉得这样的话很肤浅，没有什么东西可以用有用或者没用轻易界定出来的，有这样一句话”书到用时方恨少“，可能这个你今天觉得没用的东西，到了明天，或许就成了你需要的知识了。作为一个教师，更要博览群书，广泛涉猎，只顾着专业内的那点柴米油盐，那么注定只能做井底之蛙。我们读者协会举办的一次活动是指导老师专题讲座，主题是《教师语言的艺术魅力》，其中有部分会员是非师范专业的同学，他们一味地议论</w:t>
      </w:r>
      <w:r>
        <w:rPr/>
        <w:t>:”</w:t>
      </w:r>
      <w:r>
        <w:rPr/>
        <w:t>让我们环本</w:t>
      </w:r>
    </w:p>
    <w:p>
      <w:pPr>
        <w:pStyle w:val="Normal"/>
        <w:rPr/>
      </w:pPr>
      <w:r>
        <w:rPr/>
        <w:t>专业的来听教师语言的艺术魅力，简直是酱油喝醉了。”我不知道该怎么去解释，语言的艺术不仅存在于教师这个职业，人与人的交流都是需要语言艺术的，今天你多懂一点，那么你明天就比别人更优秀一点。我始终相信专业的书籍，今天不看，明天也会看，如果有用我们迟早会去看，但是课外的知识今天错过了，可能以后也不会记得要去看，在我们这个年龄段，生活很忙碌，但是接下来的日子只会越来越忙碌，人们总是想等我空闲下来再去补充知识，我想说我们很难是有机会空闲的，如果我们总是在等待我们空闲的那一天，可能永远等不到。多读书、读书广是我对自己的忠告。</w:t>
      </w:r>
    </w:p>
    <w:p>
      <w:pPr>
        <w:pStyle w:val="Normal"/>
        <w:widowControl/>
        <w:bidi w:val="0"/>
        <w:spacing w:before="180" w:after="180"/>
        <w:jc w:val="left"/>
        <w:rPr/>
      </w:pPr>
      <w:r>
        <w:rPr/>
        <w:t>曾经我对教师这个专业没有任何好感，我觉得教师有时候很虚伪、矫情，十几年来，我在学校的教育之下，没有任何自由，所以我不想从事这个职业，不想继续留在学校。但是现在我既已经选择了它，那么我就会认真对待他，大学的这一年多里，我很深刻地感受到师范专业的不容易，要学得太多太多。教师教育并非表面那么容易，这对我来说是一个挑战，未来的我是否是走上讲台我不敢断言，但是在大学这四年里，我会让自己掌握教师教育专业的技能，以及让自己有一颗博爱、宽容的心，能真诚、宽容地对待我的学生以及我身边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