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700字作文"/>
      <w:r>
        <w:rPr/>
        <w:t>初一军训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军训是艰苦的，也有些单调。一个步伐要练上几节课的时间，弄得脚板发麻</w:t>
      </w:r>
      <w:r>
        <w:rPr/>
        <w:t>;</w:t>
      </w:r>
      <w:r>
        <w:rPr/>
        <w:t>一个口令要喊上几十遍，直到足够宏亮</w:t>
      </w:r>
      <w:r>
        <w:rPr/>
        <w:t>;</w:t>
      </w:r>
      <w:r>
        <w:rPr/>
        <w:t>一首军歌要反复高唱，即使毫无感情也要劲度十足。</w:t>
      </w:r>
    </w:p>
    <w:p>
      <w:pPr>
        <w:pStyle w:val="Normal"/>
        <w:rPr/>
      </w:pPr>
      <w:r>
        <w:rPr/>
        <w:t>然而“绿潮”不会消退，当兵的热情更不会磨灭。激情奔放的拉歌活跃了气氛，眼花缭乱的文艺表演丰富了视野。每一颗宝石，总要经过艰苦的磨炼，才能发出璀灿的光芒。每一个人都好比一颗未经琢磨的石头，而我们的光芒，已经在军训中逐渐显露。军训不是疲惫的代名词，而是为青春加冕的仪式，是为了证明自己。</w:t>
      </w:r>
    </w:p>
    <w:p>
      <w:pPr>
        <w:pStyle w:val="Normal"/>
        <w:rPr/>
      </w:pPr>
      <w:r>
        <w:rPr/>
        <w:t>军歌，总有一种不可抗拒的力量，有着无可比拟的味道。它琅琅上口，通俗易唱</w:t>
      </w:r>
      <w:r>
        <w:rPr/>
        <w:t>;</w:t>
      </w:r>
      <w:r>
        <w:rPr/>
        <w:t>它慷慨激昂、潇洒豪迈，唱着唱着，你会感觉激情在澎湃，热血在沸腾。军歌，是一棵常青树，它经久不衰</w:t>
      </w:r>
      <w:r>
        <w:rPr/>
        <w:t>;</w:t>
      </w:r>
      <w:r>
        <w:rPr/>
        <w:t>军歌，是一瓶陈年酒，在时间酵母的发酵中，酝酿了它独特的魅力。</w:t>
      </w:r>
    </w:p>
    <w:p>
      <w:pPr>
        <w:pStyle w:val="Normal"/>
        <w:rPr/>
      </w:pPr>
      <w:r>
        <w:rPr/>
        <w:t>在我们的生命里，为别人而感动的很多，可是为自己感动的，却是很少。能为自己感动的同时，我们已经开始长大了，我们在自己的人生旅途中留下了自己难以抹去的痕迹。</w:t>
      </w:r>
    </w:p>
    <w:p>
      <w:pPr>
        <w:pStyle w:val="Normal"/>
        <w:rPr/>
      </w:pPr>
      <w:r>
        <w:rPr/>
        <w:t>九阳光撒向一张张青春的脸，年轻的活力在这里焕发，青春的激情在这里燃烧。训练场上的我们，便是九月校园一道靓丽的风景线。没有谁愿意落后，都力争上游，再苦再累也会咬牙挺住，用最好的姿态展示青春的风采，我们激情饱满，如火般燃烧在训练场上。听，那嘹亮激昂的歌声，涌动着青春的浪潮</w:t>
      </w:r>
      <w:r>
        <w:rPr/>
        <w:t>;</w:t>
      </w:r>
      <w:r>
        <w:rPr/>
        <w:t>看，那整齐划一的步伐，跳动着时代的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燃情，诠释我们多彩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