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表彰大会领导致辞最新2023"/>
      <w:r>
        <w:rPr/>
        <w:t>优秀表彰大会领导致辞最新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20__</w:t>
      </w:r>
      <w:r>
        <w:rPr/>
        <w:t>年，营业部在分行党委的正确领导下，以网点转型为契机，紧紧围绕分行年初制定的中心任务开展工作，坚持以服务促发展、以合规保发展，抓服务、讲合规、促发展，取得了一定的成绩，现汇报如下：</w:t>
      </w:r>
    </w:p>
    <w:p>
      <w:pPr>
        <w:pStyle w:val="Normal"/>
        <w:rPr/>
      </w:pPr>
      <w:r>
        <w:rPr/>
        <w:t>一、“服务赢得客户，服务创造价值”的服务理念不断强化。我部一直把做好柜台营销作为提高服务水平的核心战略，在做好柜台业务服务的基础上，积极开展文明优质服务活动，制定服务指引，细分客户群体，加强客户关系管理，采用多说一句话等方式向客户推荐新业务、新产品</w:t>
      </w:r>
      <w:r>
        <w:rPr/>
        <w:t>;</w:t>
      </w:r>
      <w:r>
        <w:rPr/>
        <w:t>同时还有计划地进行同业调研、客户调研等工作，了解同业动向、了解客户需求</w:t>
      </w:r>
      <w:r>
        <w:rPr/>
        <w:t>;</w:t>
      </w:r>
      <w:r>
        <w:rPr/>
        <w:t>针对个人大客户进行重点营销、重点服务，做好客户服务维护工作。</w:t>
      </w:r>
    </w:p>
    <w:p>
      <w:pPr>
        <w:pStyle w:val="Normal"/>
        <w:rPr/>
      </w:pPr>
      <w:r>
        <w:rPr/>
        <w:t>二、合规工作常抓不懈。年初以来，我部紧紧围绕“发展年”的工作思路，发展不忘合规。工作中，认真贯彻执行总省行、人行和银监局的各项规章制度，结合各级检查组检查发现的业务问题，认真进行整改，逐步完善我部的内控体系建设</w:t>
      </w:r>
      <w:r>
        <w:rPr/>
        <w:t>;</w:t>
      </w:r>
      <w:r>
        <w:rPr/>
        <w:t>同时进一步加强了帐户、印鉴、印、压</w:t>
      </w:r>
      <w:r>
        <w:rPr/>
        <w:t>(</w:t>
      </w:r>
      <w:r>
        <w:rPr/>
        <w:t>押</w:t>
      </w:r>
      <w:r>
        <w:rPr/>
        <w:t>)</w:t>
      </w:r>
      <w:r>
        <w:rPr/>
        <w:t>、章、重要凭证、尾箱、出纳库房等方面的管理</w:t>
      </w:r>
      <w:r>
        <w:rPr/>
        <w:t>;</w:t>
      </w:r>
      <w:r>
        <w:rPr/>
        <w:t>加强对大额现金的授权和审批，建立起了有效的风险防范体系。</w:t>
      </w:r>
    </w:p>
    <w:p>
      <w:pPr>
        <w:pStyle w:val="Normal"/>
        <w:rPr/>
      </w:pPr>
      <w:r>
        <w:rPr/>
        <w:t>三、储蓄存款大幅快速增长。截止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营业部各项人民币储蓄存款余额</w:t>
      </w:r>
      <w:r>
        <w:rPr/>
        <w:t>19835</w:t>
      </w:r>
      <w:r>
        <w:rPr/>
        <w:t>万元，较年初增长了</w:t>
      </w:r>
      <w:r>
        <w:rPr/>
        <w:t>5155</w:t>
      </w:r>
      <w:r>
        <w:rPr/>
        <w:t>万元，完成全年计划</w:t>
      </w:r>
      <w:r>
        <w:rPr/>
        <w:t>4000</w:t>
      </w:r>
      <w:r>
        <w:rPr/>
        <w:t>万元的</w:t>
      </w:r>
      <w:r>
        <w:rPr/>
        <w:t>128.88%</w:t>
      </w:r>
      <w:r>
        <w:rPr/>
        <w:t>。</w:t>
      </w:r>
      <w:r>
        <w:rPr/>
        <w:t>20_</w:t>
      </w:r>
      <w:r>
        <w:rPr/>
        <w:t>年新增的存款是我行开业至</w:t>
      </w:r>
      <w:r>
        <w:rPr/>
        <w:t>20_</w:t>
      </w:r>
      <w:r>
        <w:rPr/>
        <w:t>年年末存款额的</w:t>
      </w:r>
      <w:r>
        <w:rPr/>
        <w:t>26%(</w:t>
      </w:r>
      <w:r>
        <w:rPr/>
        <w:t>四分之一强</w:t>
      </w:r>
      <w:r>
        <w:rPr/>
        <w:t>)</w:t>
      </w:r>
      <w:r>
        <w:rPr/>
        <w:t>。存款的大幅增加，曾为我行带来了</w:t>
      </w:r>
      <w:r>
        <w:rPr/>
        <w:t>800</w:t>
      </w:r>
      <w:r>
        <w:rPr/>
        <w:t>万级大客户</w:t>
      </w:r>
      <w:r>
        <w:rPr/>
        <w:t>1</w:t>
      </w:r>
      <w:r>
        <w:rPr/>
        <w:t>个，百万级</w:t>
      </w:r>
      <w:r>
        <w:rPr/>
        <w:t>VIP</w:t>
      </w:r>
      <w:r>
        <w:rPr/>
        <w:t>客户</w:t>
      </w:r>
      <w:r>
        <w:rPr/>
        <w:t>20</w:t>
      </w:r>
      <w:r>
        <w:rPr/>
        <w:t>多个，并且新增的储蓄存款较为稳定。</w:t>
      </w:r>
    </w:p>
    <w:p>
      <w:pPr>
        <w:pStyle w:val="Normal"/>
        <w:rPr/>
      </w:pPr>
      <w:r>
        <w:rPr/>
        <w:t>存款的快速增长，应当说是空前的。从</w:t>
      </w:r>
      <w:r>
        <w:rPr/>
        <w:t>88</w:t>
      </w:r>
      <w:r>
        <w:rPr/>
        <w:t>年建行到现在，</w:t>
      </w:r>
      <w:r>
        <w:rPr/>
        <w:t>20</w:t>
      </w:r>
      <w:r>
        <w:rPr/>
        <w:t>多年的是时间，我行营业部的存款只有</w:t>
      </w:r>
      <w:r>
        <w:rPr/>
        <w:t>14680</w:t>
      </w:r>
      <w:r>
        <w:rPr/>
        <w:t>万元</w:t>
      </w:r>
      <w:r>
        <w:rPr/>
        <w:t>(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余额</w:t>
      </w:r>
      <w:r>
        <w:rPr/>
        <w:t>)</w:t>
      </w:r>
      <w:r>
        <w:rPr/>
        <w:t>，</w:t>
      </w:r>
      <w:r>
        <w:rPr/>
        <w:t>20_</w:t>
      </w:r>
      <w:r>
        <w:rPr/>
        <w:t>年存款的增长，得益于以下几方面：</w:t>
      </w:r>
    </w:p>
    <w:p>
      <w:pPr>
        <w:pStyle w:val="Normal"/>
        <w:rPr/>
      </w:pPr>
      <w:r>
        <w:rPr/>
        <w:t>1</w:t>
      </w:r>
      <w:r>
        <w:rPr/>
        <w:t>、行长、主管行长亲历亲为，经常深入我部指导、主持会议研究解决问题，以及各种场合的鼓励、鞭策，以及与部主任、副主任走出去，主动营销密不可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贯彻执行年初省行行长会议和我行行务会议精神，建立高效务实的晨会制度，及时向全体员工传达我行的经营策略和方针政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针对</w:t>
      </w:r>
      <w:r>
        <w:rPr/>
        <w:t>20__</w:t>
      </w:r>
      <w:r>
        <w:rPr/>
        <w:t>年存款任务指标的大幅增加，我部及时调整主任、副主任工作分工，确定由在公司部工作多年，抓存款经验丰富，对公、对私客户联系多的副主任主抓存款工作，该同志联系广泛、工作热情高、劲头足、工作方法多、措施得力，存款增长快速、稳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营销台帐，明确奖励标准，及时兑现奖金</w:t>
      </w:r>
      <w:r>
        <w:rPr/>
        <w:t>(1</w:t>
      </w:r>
      <w:r>
        <w:rPr/>
        <w:t>至</w:t>
      </w:r>
      <w:r>
        <w:rPr/>
        <w:t>3</w:t>
      </w:r>
      <w:r>
        <w:rPr/>
        <w:t>月，我部按省行年初宣布的标准，发放存款奖，不足部分用营销费补齐</w:t>
      </w:r>
      <w:r>
        <w:rPr/>
        <w:t>;</w:t>
      </w:r>
      <w:r>
        <w:rPr/>
        <w:t>对个别奖金收入较多员工提出的扣税较多的问题，我部也从营销费中给予了考虑</w:t>
      </w:r>
      <w:r>
        <w:rPr/>
        <w:t>)</w:t>
      </w:r>
      <w:r>
        <w:rPr/>
        <w:t>，用好营销费，在我部真正营造出“干与不干不一样，干多干少不一样”的良好氛围，彻底打破奖金分配吃“大锅饭”的现象，极大地调动了部分员工的积极性</w:t>
      </w:r>
      <w:r>
        <w:rPr/>
        <w:t>;</w:t>
      </w:r>
    </w:p>
    <w:p>
      <w:pPr>
        <w:pStyle w:val="Normal"/>
        <w:rPr/>
      </w:pPr>
      <w:r>
        <w:rPr/>
        <w:t>存在的主要问题：</w:t>
      </w:r>
    </w:p>
    <w:p>
      <w:pPr>
        <w:pStyle w:val="Normal"/>
        <w:rPr/>
      </w:pPr>
      <w:r>
        <w:rPr/>
        <w:t>1</w:t>
      </w:r>
      <w:r>
        <w:rPr/>
        <w:t>、存款奖长期不兑现，存款出现下滑，客户维护难度相当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水平和员工素质还有待进一步提高。</w:t>
      </w:r>
    </w:p>
    <w:p>
      <w:pPr>
        <w:pStyle w:val="Normal"/>
        <w:rPr/>
      </w:pPr>
      <w:r>
        <w:rPr/>
        <w:t>下步工作打算：</w:t>
      </w:r>
    </w:p>
    <w:p>
      <w:pPr>
        <w:pStyle w:val="Normal"/>
        <w:rPr/>
      </w:pPr>
      <w:r>
        <w:rPr/>
        <w:t>1</w:t>
      </w:r>
      <w:r>
        <w:rPr/>
        <w:t>、建立学习型组织，打造学习型团队，加大员工的业务知识培训力度，全面提高一线临柜员工的业务素质，我部将利用早会、周三学习日等时间，组织员工全面系统地学习总省行和人行、银监局的相关法律、法规，管理办法和操作流程，加强对员工操作技能的训练，鼓励员工争当星级柜员、技术标兵。</w:t>
      </w:r>
    </w:p>
    <w:p>
      <w:pPr>
        <w:pStyle w:val="Normal"/>
        <w:rPr/>
      </w:pPr>
      <w:r>
        <w:rPr/>
        <w:t>2</w:t>
      </w:r>
      <w:r>
        <w:rPr/>
        <w:t>、进一步对我部各项业务进行流程整合。在综合柜员制的基础上，机动灵活的开设对公、对私</w:t>
      </w:r>
      <w:r>
        <w:rPr/>
        <w:t>vip</w:t>
      </w:r>
      <w:r>
        <w:rPr/>
        <w:t>柜台，为我行重点客户提供差异化服务，努力提高重点客户群体的忠诚度，保存款、保稳定。</w:t>
      </w:r>
    </w:p>
    <w:p>
      <w:pPr>
        <w:pStyle w:val="Normal"/>
        <w:rPr/>
      </w:pPr>
      <w:r>
        <w:rPr/>
        <w:t>3</w:t>
      </w:r>
      <w:r>
        <w:rPr/>
        <w:t>、进一步加大中间业务的营销力度，努力增加中间业务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