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读书心得体会汇总精选"/>
      <w:r>
        <w:rPr/>
        <w:t>童年的读书心得体会汇总精选</w:t>
      </w:r>
      <w:bookmarkEnd w:id="0"/>
    </w:p>
    <w:p>
      <w:pPr>
        <w:pStyle w:val="Normal"/>
        <w:rPr/>
      </w:pPr>
      <w:r>
        <w:rPr/>
        <w:t>读了《童年》这本书，它讲述了阿列克赛的童年，从父亲死去开始，阿列克赛就和妈妈、外婆一起生活的经历。</w:t>
      </w:r>
    </w:p>
    <w:p>
      <w:pPr>
        <w:pStyle w:val="Normal"/>
        <w:rPr/>
      </w:pPr>
      <w:r>
        <w:rPr/>
        <w:t>外公家是一个嘈杂的大家庭，很小的时候他的妈妈去远方了，在那里慈祥、善良、乐观的外婆一直照顾着阿列克赛，阿列克赛也懂得了什么是人生。阿列克赛的童年是悲伤的，他的亲人一个一个的离开他，由于母亲总是长期在外，很少回家，即使回家也是简简单单说几句，便又匆匆的走了。阿列克赛很孤独，他觉得身边的人总是很陌生，只有外婆才让他感到温暖。</w:t>
      </w:r>
    </w:p>
    <w:p>
      <w:pPr>
        <w:pStyle w:val="Normal"/>
        <w:rPr/>
      </w:pPr>
      <w:r>
        <w:rPr/>
        <w:t>外公家来了一个很有学问的人，他的房间总是飘来一种怪味，为此外公很不喜欢他，但是阿列克赛很喜欢他，他总是给阿列克赛讲各种新鲜的事情，这让阿列克赛觉得生活很美好，但是没过多久，那个人搬走了，阿列克赛失去了一个很好的朋友。外公让阿列克赛上学，但是他不太喜欢上学成绩却非常好。后来外公为了给母亲置办嫁妆把房子给卖掉了，这样外公家的生活更困难了，小小的阿列克赛为了补贴家用，把努力学习得的奖品换钱给外婆。没过多久他的母亲去世，阿列克赛非常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感觉我的童年是非常幸福的。阿列克赛没有我这样好的学习条件，但却能成绩优秀</w:t>
      </w:r>
      <w:r>
        <w:rPr/>
        <w:t>;</w:t>
      </w:r>
      <w:r>
        <w:rPr/>
        <w:t>他那么小还要赚钱养成活自己和外婆，而我生活在幸福的家里，什么事都有爸爸妈妈关心，所以我应该少让大人操心，好好学习。有新衣服要爱惜，节约每一分来之不易的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