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村官个人事迹材料"/>
      <w:r>
        <w:rPr/>
        <w:t>优秀大学生村官个人事迹材料</w:t>
      </w:r>
      <w:bookmarkEnd w:id="0"/>
    </w:p>
    <w:p>
      <w:pPr>
        <w:pStyle w:val="Normal"/>
        <w:rPr/>
      </w:pPr>
      <w:r>
        <w:rPr/>
        <w:t>农民生活贴心人农户致富引路人</w:t>
      </w:r>
    </w:p>
    <w:p>
      <w:pPr>
        <w:pStyle w:val="Normal"/>
        <w:rPr/>
      </w:pPr>
      <w:r>
        <w:rPr/>
        <w:t>mdash;mdash;</w:t>
      </w:r>
      <w:r>
        <w:rPr/>
        <w:t>沁源县聪子峪乡土岭底村村委主任助理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，女，出生于</w:t>
      </w:r>
      <w:r>
        <w:rPr/>
        <w:t>198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</w:t>
      </w:r>
      <w:r>
        <w:rPr/>
        <w:t>2009</w:t>
      </w:r>
      <w:r>
        <w:rPr/>
        <w:t>年毕业于太原师范学院。生在农村、长在农村的她在大学期间就把当一名大学生村官，为农民服务当做自己的理想。通过公开招聘和组织的考验，于</w:t>
      </w:r>
      <w:r>
        <w:rPr/>
        <w:t>2009</w:t>
      </w:r>
      <w:r>
        <w:rPr/>
        <w:t>年</w:t>
      </w:r>
      <w:r>
        <w:rPr/>
        <w:t>9</w:t>
      </w:r>
      <w:r>
        <w:rPr/>
        <w:t>月担任了沁源县聪子峪乡土岭底村村委主任助理。</w:t>
      </w:r>
    </w:p>
    <w:p>
      <w:pPr>
        <w:pStyle w:val="Normal"/>
        <w:rPr/>
      </w:pPr>
      <w:r>
        <w:rPr/>
        <w:t>一、创建全县首册户情民意档案，为新农村建设提供第一手资料</w:t>
      </w:r>
    </w:p>
    <w:p>
      <w:pPr>
        <w:pStyle w:val="Normal"/>
        <w:rPr/>
      </w:pPr>
      <w:r>
        <w:rPr/>
        <w:t>到任伊始，为了尽快进入角色，了解掌握村情民意，</w:t>
      </w:r>
      <w:r>
        <w:rPr/>
        <w:t>x_</w:t>
      </w:r>
      <w:r>
        <w:rPr/>
        <w:t>逐户上门走访，整整一个月没有回家，坚持吃在村里，住在村里，克服了土岭底村没有自来水等诸多困难，了解了村民们的生活情况和主要经济来源以及种养殖情况，并整理编制了土岭底村村民户情民意调查档案。对土岭底村和村民生产情况、乡风民俗有了详细的了解。同时也让村民对这个大学毕业的小姑娘有了深刻的印象，村民们不论有什么困难，或对村委有什么意见和建议都主动找</w:t>
      </w:r>
      <w:r>
        <w:rPr/>
        <w:t>xx</w:t>
      </w:r>
      <w:r>
        <w:rPr/>
        <w:t>同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二、发动、组织村民成功创办了“聪子峪乡富贵养殖有限公司”</w:t>
      </w:r>
    </w:p>
    <w:p>
      <w:pPr>
        <w:pStyle w:val="Normal"/>
        <w:rPr/>
      </w:pPr>
      <w:r>
        <w:rPr/>
        <w:t>合户情民意调查，</w:t>
      </w:r>
      <w:r>
        <w:rPr/>
        <w:t>x_</w:t>
      </w:r>
      <w:r>
        <w:rPr/>
        <w:t>又对村里的产业进行了调研。村情实际：当地人均耕地少，且土地贫瘠，野猪又太多，种的庄稼到不了成熟就被野猪糟蹋光，投入大、收成少。</w:t>
      </w:r>
      <w:r>
        <w:rPr/>
        <w:t>xx</w:t>
      </w:r>
      <w:r>
        <w:rPr/>
        <w:t>同</w:t>
      </w:r>
      <w:r>
        <w:rPr/>
        <w:t>_</w:t>
      </w:r>
      <w:r>
        <w:rPr/>
        <w:t>发展养殖业。考虑到村民经济困难，</w:t>
      </w:r>
      <w:r>
        <w:rPr/>
        <w:t>xx</w:t>
      </w:r>
      <w:r>
        <w:rPr/>
        <w:t>同</w:t>
      </w:r>
      <w:r>
        <w:rPr/>
        <w:t>_</w:t>
      </w:r>
      <w:r>
        <w:rPr/>
        <w:t>自己的工资购买了五只带羔的母小尾寒羊，准备下了羔后分给村民们牧养。但是，天不遂人愿，</w:t>
      </w:r>
      <w:r>
        <w:rPr/>
        <w:t>xx</w:t>
      </w:r>
      <w:r>
        <w:rPr/>
        <w:t>同</w:t>
      </w:r>
      <w:r>
        <w:rPr/>
        <w:t>_</w:t>
      </w:r>
      <w:r>
        <w:rPr/>
        <w:t>了土岭底村周围复杂的自然环境和村民的养殖技术水平，五只小尾寒羊全部不幸死掉了。但是她没有气馁，反而发现了当地的自然环境也是一种资源。</w:t>
      </w:r>
    </w:p>
    <w:p>
      <w:pPr>
        <w:pStyle w:val="Normal"/>
        <w:rPr/>
      </w:pPr>
      <w:r>
        <w:rPr/>
        <w:t>那是在和村民王富贵的一次谈话中，提出了让家猪和野猪配种的设想。因为随着人们生活水平的提高，对瘦肉的要求较高，家猪产出瘦肉的比例约为</w:t>
      </w:r>
      <w:r>
        <w:rPr/>
        <w:t>40%</w:t>
      </w:r>
      <w:r>
        <w:rPr/>
        <w:t>，而人们偶尔捕获的野猪的瘦肉产出率高达</w:t>
      </w:r>
      <w:r>
        <w:rPr/>
        <w:t>90%</w:t>
      </w:r>
      <w:r>
        <w:rPr/>
        <w:t>以上，但野猪不容易养殖，即想到通过配种可达到即容易养殖又能提高猪肉的质量的效果。</w:t>
      </w:r>
      <w:r>
        <w:rPr/>
        <w:t>x_</w:t>
      </w:r>
      <w:r>
        <w:rPr/>
        <w:t>没有放过这次可让村民致富的机会，立即着手收集这方面的信息，通过多方考察和反复实验，成功培育了新的品种。之后，</w:t>
      </w:r>
      <w:r>
        <w:rPr/>
        <w:t>xx</w:t>
      </w:r>
      <w:r>
        <w:rPr/>
        <w:t>同</w:t>
      </w:r>
      <w:r>
        <w:rPr/>
        <w:t>_</w:t>
      </w:r>
      <w:r>
        <w:rPr/>
        <w:t>掏钱跑县城，跑工商，跑税务，富贵养殖有限公司终于在土岭底村成立了。在富贵养殖公司成立的那天，村民王富贵激动对前来考察的聪子峪乡领导说：“当初我只是有这么个设想，对小温同志一说，没想到小温同志就把这件事当做了自己的事，更没想到在这么短的时间内办起了公司。感谢党的好政策，让小温同志来到土岭底村，帮助我们了解到了最新的社会信息，更帮我们有机会实现自己的理想，</w:t>
      </w:r>
      <w:r>
        <w:rPr/>
        <w:t>lsquo;</w:t>
      </w:r>
      <w:r>
        <w:rPr/>
        <w:t>不怕没好事，就怕没好官</w:t>
      </w:r>
      <w:r>
        <w:rPr/>
        <w:t>rsquo;</w:t>
      </w:r>
      <w:r>
        <w:rPr/>
        <w:t>说的一点也没错呀</w:t>
      </w:r>
      <w:r>
        <w:rPr/>
        <w:t>!”</w:t>
      </w:r>
      <w:r>
        <w:rPr/>
        <w:t>面对村民激动的心情，</w:t>
      </w:r>
      <w:r>
        <w:rPr/>
        <w:t>xx</w:t>
      </w:r>
      <w:r>
        <w:rPr/>
        <w:t>同</w:t>
      </w:r>
      <w:r>
        <w:rPr/>
        <w:t>_</w:t>
      </w:r>
      <w:r>
        <w:rPr/>
        <w:t>说：“这是都是我应该做的”。</w:t>
      </w:r>
    </w:p>
    <w:p>
      <w:pPr>
        <w:pStyle w:val="Normal"/>
        <w:rPr/>
      </w:pPr>
      <w:r>
        <w:rPr/>
        <w:t>三、成立了“沁源县乡土文化民间艺术合作社”</w:t>
      </w:r>
    </w:p>
    <w:p>
      <w:pPr>
        <w:pStyle w:val="Normal"/>
        <w:rPr/>
      </w:pPr>
      <w:r>
        <w:rPr/>
        <w:t>土岭底村村民中大多数男人选择在就近的煤矿上班，平时家里只剩下妇女，闲暇时间有时也用绣花、纳鞋垫、做合枕等细活来打发时光，但是因为这样做仅仅就是为了自给自足，没有商业意识，大部分的时间是在闲聊、打麻将等，与他们低收入的经济状况很不相承，还常常为了一毛钱争的面红耳赤。</w:t>
      </w:r>
      <w:r>
        <w:rPr/>
        <w:t>x_</w:t>
      </w:r>
      <w:r>
        <w:rPr/>
        <w:t>将这些情况看在眼里、急在心上，下定决心要想办法改变现状。一次在朋友的婚礼上，细心的</w:t>
      </w:r>
      <w:r>
        <w:rPr/>
        <w:t>xx</w:t>
      </w:r>
      <w:r>
        <w:rPr/>
        <w:t>发现了一个现象，就是每个人家都有不少陪嫁品是手工艺品，特别是精美的鞋垫和合枕，这些手工艺品做工精细，内容丰富，颜色炫丽。结合村中妇女们的情况，</w:t>
      </w:r>
      <w:r>
        <w:rPr/>
        <w:t>xx</w:t>
      </w:r>
      <w:r>
        <w:rPr/>
        <w:t>同</w:t>
      </w:r>
      <w:r>
        <w:rPr/>
        <w:t>_</w:t>
      </w:r>
      <w:r>
        <w:rPr/>
        <w:t>到了把村中的妇女们集中起来纳鞋垫，凭直觉和对艺术的喜爱，</w:t>
      </w:r>
      <w:r>
        <w:rPr/>
        <w:t>xx</w:t>
      </w:r>
      <w:r>
        <w:rPr/>
        <w:t>同</w:t>
      </w:r>
      <w:r>
        <w:rPr/>
        <w:t>_</w:t>
      </w:r>
      <w:r>
        <w:rPr/>
        <w:t>这里的市场一定挺大，有做头。然而任何事情都不是一帆风顺的，刚开始村中的妇女们思想保守，不愿意拿出来，后来</w:t>
      </w:r>
      <w:r>
        <w:rPr/>
        <w:t>xx</w:t>
      </w:r>
      <w:r>
        <w:rPr/>
        <w:t>同</w:t>
      </w:r>
      <w:r>
        <w:rPr/>
        <w:t>_</w:t>
      </w:r>
      <w:r>
        <w:rPr/>
        <w:t>手做，天天和妇女们在一起，给妇女们画图，自己掏钱到买线。相处一段时间后，用自己的真诚打动了妇女们，发动全村的妇女们参与进来。经过半年的共同努力，于</w:t>
      </w:r>
      <w:r>
        <w:rPr/>
        <w:t>3</w:t>
      </w:r>
      <w:r>
        <w:rPr/>
        <w:t>月</w:t>
      </w:r>
      <w:r>
        <w:rPr/>
        <w:t>30</w:t>
      </w:r>
      <w:r>
        <w:rPr/>
        <w:t>日完成了第一次土岭底村手工艺品展览，展出的效果非常喜人，多数人赞成，也有一些人慕名来购买，</w:t>
      </w:r>
      <w:r>
        <w:rPr/>
        <w:t>xx</w:t>
      </w:r>
      <w:r>
        <w:rPr/>
        <w:t>同</w:t>
      </w:r>
      <w:r>
        <w:rPr/>
        <w:t>_</w:t>
      </w:r>
      <w:r>
        <w:rPr/>
        <w:t>把这件事情做下去，通过对各地民间艺人的走访，搜集、整理了更多的关于这些方面的信息，于</w:t>
      </w:r>
      <w:r>
        <w:rPr/>
        <w:t>7</w:t>
      </w:r>
      <w:r>
        <w:rPr/>
        <w:t>月</w:t>
      </w:r>
      <w:r>
        <w:rPr/>
        <w:t>12</w:t>
      </w:r>
      <w:r>
        <w:rPr/>
        <w:t>日成功举办了第二次展览，前来购买的人更多了。当下</w:t>
      </w:r>
      <w:r>
        <w:rPr/>
        <w:t>xx</w:t>
      </w:r>
      <w:r>
        <w:rPr/>
        <w:t>同</w:t>
      </w:r>
      <w:r>
        <w:rPr/>
        <w:t>_</w:t>
      </w:r>
      <w:r>
        <w:rPr/>
        <w:t>四处筹措资金、联系销路，希望艺术品开发走上产业化的道路。现在土岭底村的妇女同志们三五成群，凑在一起做手工，你一言我一语，有一搭没一搭地说着闲话，谈绣花的样式，也讨论将来的生活，娱乐中致富，少了争吵，多了和谐</w:t>
      </w:r>
      <w:r>
        <w:rPr/>
        <w:t>!</w:t>
      </w:r>
    </w:p>
    <w:p>
      <w:pPr>
        <w:pStyle w:val="Normal"/>
        <w:rPr/>
      </w:pPr>
      <w:r>
        <w:rPr/>
        <w:t>四、争做“五大员”</w:t>
      </w:r>
    </w:p>
    <w:p>
      <w:pPr>
        <w:pStyle w:val="Normal"/>
        <w:rPr/>
      </w:pPr>
      <w:r>
        <w:rPr/>
        <w:t>为了提高村民们的技术水平，</w:t>
      </w:r>
      <w:r>
        <w:rPr/>
        <w:t>x_</w:t>
      </w:r>
      <w:r>
        <w:rPr/>
        <w:t>每期组织村民们观看远程教育，为了提高村民对党的认识，</w:t>
      </w:r>
      <w:r>
        <w:rPr/>
        <w:t>xx</w:t>
      </w:r>
      <w:r>
        <w:rPr/>
        <w:t>同</w:t>
      </w:r>
      <w:r>
        <w:rPr/>
        <w:t>_</w:t>
      </w:r>
      <w:r>
        <w:rPr/>
        <w:t>民们讲解党的政策，并在学习实践科学发展观、创先争优、学习型党组织等活动中，做好“五大员”，即营造氛围的宣传员、收集资料的信息员、主持活动的操作员、造福群众的实践员、惠农政策的解读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_</w:t>
      </w:r>
      <w:r>
        <w:rPr/>
        <w:t>在土岭底村担任村官不到一年的时间，就赢得了村民们的一致好评，赢得了乡政府领导们的信任。现在土岭底村的村民一提到</w:t>
      </w:r>
      <w:r>
        <w:rPr/>
        <w:t>xx</w:t>
      </w:r>
      <w:r>
        <w:rPr/>
        <w:t>都赞不绝口，而</w:t>
      </w:r>
      <w:r>
        <w:rPr/>
        <w:t>xx</w:t>
      </w:r>
      <w:r>
        <w:rPr/>
        <w:t>同</w:t>
      </w:r>
      <w:r>
        <w:rPr/>
        <w:t>_</w:t>
      </w:r>
      <w:r>
        <w:rPr/>
        <w:t>这一切永远是她那句座右铭似的口头禅“这是我应该做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