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外出参观心得体会"/>
      <w:r>
        <w:rPr/>
        <w:t>教师外出参观心得体会</w:t>
      </w:r>
      <w:bookmarkEnd w:id="0"/>
    </w:p>
    <w:p>
      <w:pPr>
        <w:pStyle w:val="Normal"/>
        <w:rPr/>
      </w:pPr>
      <w:r>
        <w:rPr/>
        <w:t>月</w:t>
      </w:r>
      <w:r>
        <w:rPr/>
        <w:t>7</w:t>
      </w:r>
      <w:r>
        <w:rPr/>
        <w:t>日——</w:t>
      </w:r>
      <w:r>
        <w:rPr/>
        <w:t>4</w:t>
      </w:r>
      <w:r>
        <w:rPr/>
        <w:t>月</w:t>
      </w:r>
      <w:r>
        <w:rPr/>
        <w:t>13</w:t>
      </w:r>
      <w:r>
        <w:rPr/>
        <w:t>日，我与其他三位老师到德宏州幼儿园进行学习，几天的学习活动让我感觉收益非浅，感想颇多，现在把自己的一点体会说一说。</w:t>
      </w:r>
    </w:p>
    <w:p>
      <w:pPr>
        <w:pStyle w:val="Normal"/>
        <w:rPr/>
      </w:pPr>
      <w:r>
        <w:rPr/>
        <w:t>一、老师本身就是探索发现学习者。</w:t>
      </w:r>
    </w:p>
    <w:p>
      <w:pPr>
        <w:pStyle w:val="Normal"/>
        <w:rPr/>
      </w:pPr>
      <w:r>
        <w:rPr/>
        <w:t>在学习的过程中，我的第一个收获就是这个观点。为什么这样说呢</w:t>
      </w:r>
      <w:r>
        <w:rPr/>
        <w:t>?</w:t>
      </w:r>
      <w:r>
        <w:rPr/>
        <w:t>在我们历来的教育教学活动中，教师都在设计怎样进行活动，要让孩子达个什么样的目标。其实，首先应该考虑的是教师通过本次活动的设计能使教师得到什么样的收获。</w:t>
      </w:r>
    </w:p>
    <w:p>
      <w:pPr>
        <w:pStyle w:val="Normal"/>
        <w:rPr/>
      </w:pPr>
      <w:r>
        <w:rPr/>
        <w:t>要让孩子学习知识，教师必须先要理解这一方面的知识。俗语说：“要让孩子有半桶水，老师必须有一桶水”。现在我感觉这个说法对一名现代的幼儿教师来说是不行的，“要让孩子有半桶水，老师必须有三桶或是更多桶的水”。现在的幼儿教育正处在百家争鸣的阶段，各家都在探索自己的教育方法与新的教育理念。面对现代的要求，一名幼儿教师不仅只是会弹、唱、跳、画，更重要的是要有探索、发现、学习、进取的好品质。一名幼儿教师不仅只是会讲讲故事，会说说道理，更重要的是要能在现实生活中找出让孩子感兴趣的话题、有探索意义的内容、能激发参与的方法、可以引发学习欲望的过程等等。因此，我认为作为一名现代的幼儿教师，首先本身就是一名探索发现学习者。</w:t>
      </w:r>
    </w:p>
    <w:p>
      <w:pPr>
        <w:pStyle w:val="Normal"/>
        <w:rPr/>
      </w:pPr>
      <w:r>
        <w:rPr/>
        <w:t>二、老师本身就是问题争执讨论者。</w:t>
      </w:r>
    </w:p>
    <w:p>
      <w:pPr>
        <w:pStyle w:val="Normal"/>
        <w:rPr/>
      </w:pPr>
      <w:r>
        <w:rPr/>
        <w:t>在一个活动的组织中，老师们常常会设下这样那样的问题引导幼儿进行讨论，而老师常常会把自己解放出争执讨论者的身份。其实在这种时候，教师更应该参加到问题的争执讨论中，把自己的身份转为孩子，与孩子一起争执讨论同一个问题，不断的争执讨论中引导幼儿的思维向逻辑性、科学性发展。因此，我认为作为一名现代的幼儿教师，本身还应该是一名问题争执讨论者。</w:t>
      </w:r>
    </w:p>
    <w:p>
      <w:pPr>
        <w:pStyle w:val="Normal"/>
        <w:rPr/>
      </w:pPr>
      <w:r>
        <w:rPr/>
        <w:t>三、老师本身是一名成功的“懒人”。</w:t>
      </w:r>
    </w:p>
    <w:p>
      <w:pPr>
        <w:pStyle w:val="Normal"/>
        <w:rPr/>
      </w:pPr>
      <w:r>
        <w:rPr/>
        <w:t>在我们住常的教育教学活动中，教师常常为了一个活动而做许许多多的准备工作，其实，老师应该做一名成功的“懒人”。只有让孩子自己动手，孩子才能有体验与收获</w:t>
      </w:r>
      <w:r>
        <w:rPr/>
        <w:t>;</w:t>
      </w:r>
      <w:r>
        <w:rPr/>
        <w:t>只有让孩子充分参与，孩子才能有探索与创新。因此，只要能让孩子做的，老师一定不动手。做一个成功的“懒人”。</w:t>
      </w:r>
    </w:p>
    <w:p>
      <w:pPr>
        <w:pStyle w:val="Normal"/>
        <w:widowControl/>
        <w:bidi w:val="0"/>
        <w:spacing w:before="180" w:after="180"/>
        <w:jc w:val="left"/>
        <w:rPr/>
      </w:pPr>
      <w:r>
        <w:rPr/>
        <w:t>以上是我个人的一点点心得，当然还有待于自己的提高，相信以后我会不放过任何一次学习的机会，使自己得到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