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后自我评价"/>
      <w:r>
        <w:rPr/>
        <w:t>英语课后自我评价</w:t>
      </w:r>
      <w:bookmarkEnd w:id="0"/>
    </w:p>
    <w:p>
      <w:pPr>
        <w:pStyle w:val="Normal"/>
        <w:rPr/>
      </w:pPr>
      <w:r>
        <w:rPr/>
        <w:t>1.</w:t>
      </w:r>
      <w:r>
        <w:rPr/>
        <w:t>看学生对学习英语的兴趣是否激发起来了。</w:t>
      </w:r>
    </w:p>
    <w:p>
      <w:pPr>
        <w:pStyle w:val="Normal"/>
        <w:rPr/>
      </w:pPr>
      <w:r>
        <w:rPr/>
        <w:t>新的《英语课程标准》明确规定：基础教育阶段英语课程的任务是：激发和培养学生学习英语的兴趣，使学生树立自信心，养成良好的学习习惯和形成有效的学习策略。激发和培养学生的兴趣是学好英语的奠基石，兴趣就好是最好的老师。课堂教学中所设计的唱英语歌曲，做英语游戏，讲英语故事，表演英语课本短剧等都是激发兴趣的一个良好的手段，评价英语课堂教学就是要看学生是否对学习英语有浓厚的兴趣，学生实际运用语言的能力，只有感兴趣了，才会产生学习的欲望和动力。</w:t>
      </w:r>
    </w:p>
    <w:p>
      <w:pPr>
        <w:pStyle w:val="Normal"/>
        <w:rPr/>
      </w:pPr>
      <w:r>
        <w:rPr/>
        <w:t>2.</w:t>
      </w:r>
      <w:r>
        <w:rPr/>
        <w:t>看学生对教学活动的参与性和实践性</w:t>
      </w:r>
    </w:p>
    <w:p>
      <w:pPr>
        <w:pStyle w:val="Normal"/>
        <w:rPr/>
      </w:pPr>
      <w:r>
        <w:rPr/>
        <w:t>教师在进行备课时一定既要备教材，又要备学生，采取灵活多样的教学方法，尽可能利用多种教学手段，选用一些既有知识性，又有趣味性的图片和卡片及一些好的音像教学设备，尽量创设一种接近真实生活的交际情景，尽量给学生多提供创设语言实践的机会，例如：</w:t>
      </w:r>
    </w:p>
    <w:p>
      <w:pPr>
        <w:pStyle w:val="Normal"/>
        <w:rPr/>
      </w:pPr>
      <w:r>
        <w:rPr/>
        <w:t>Boysandgirls,teams,groups,pairs</w:t>
      </w:r>
      <w:r>
        <w:rPr/>
        <w:t>等等，使每个学生都有兴趣参与和实践。在活动中主动思维，在活动中大胆创新，使学生的潜在能力，发散思维能力都能得到充分的发挥。</w:t>
      </w:r>
    </w:p>
    <w:p>
      <w:pPr>
        <w:pStyle w:val="Normal"/>
        <w:rPr/>
      </w:pPr>
      <w:r>
        <w:rPr/>
        <w:t>3.</w:t>
      </w:r>
      <w:r>
        <w:rPr/>
        <w:t>看学生在课堂教学活动中的学得和习得</w:t>
      </w:r>
    </w:p>
    <w:p>
      <w:pPr>
        <w:pStyle w:val="Normal"/>
        <w:rPr/>
      </w:pPr>
      <w:r>
        <w:rPr/>
        <w:t>在课堂教学中，教师应注意培养学生自主的学习的方法和良好的学习习惯，尤其上对小学高年级的学生，他们求知欲望强，探索学习兴趣浓。教师应教会他们查字典，使用学习工具书的方法，培养自己阅读英语的能力，使学生能够自己选择学习内容，学会自己找出重点，难点，学会自己用英语提问题，学会自我调控，自我评价。</w:t>
      </w:r>
    </w:p>
    <w:p>
      <w:pPr>
        <w:pStyle w:val="Normal"/>
        <w:rPr/>
      </w:pPr>
      <w:r>
        <w:rPr/>
        <w:t>.</w:t>
      </w:r>
      <w:r>
        <w:rPr/>
        <w:t>看学生在课堂教学活动中的情感交流</w:t>
      </w:r>
    </w:p>
    <w:p>
      <w:pPr>
        <w:pStyle w:val="Normal"/>
        <w:rPr/>
      </w:pPr>
      <w:r>
        <w:rPr/>
        <w:t>在英语课堂教学活动中，教师应尽量提供一些贴近学生实际，贴近生活，贴近时代的内容健康的材料。以学生为本，关注学生，满足学生的情感需求。让学生在情感的交流中不知不觉的学习英语，应用英语，提高英语的口语交际能力。</w:t>
      </w:r>
    </w:p>
    <w:p>
      <w:pPr>
        <w:pStyle w:val="Normal"/>
        <w:rPr/>
      </w:pPr>
      <w:r>
        <w:rPr/>
        <w:t>5</w:t>
      </w:r>
      <w:r>
        <w:rPr/>
        <w:t>、看学生在教学活动中的自主学习与合作</w:t>
      </w:r>
    </w:p>
    <w:p>
      <w:pPr>
        <w:pStyle w:val="Normal"/>
        <w:rPr/>
      </w:pPr>
      <w:r>
        <w:rPr/>
        <w:t>教师在设计教学活动时，应给学生提供充足的自主学习和合作学习的空间。自主学习有利于培养学生的自主性和独立性，培养学生独立的分析问题和解决问题的能力。合作学习有助于学生之间的情感交流，强者帮助弱者，互帮互学，更有利于形成一种良好的团队精神，使学生的团结协作能得到更好的体现。</w:t>
      </w:r>
    </w:p>
    <w:p>
      <w:pPr>
        <w:pStyle w:val="Normal"/>
        <w:rPr/>
      </w:pPr>
      <w:r>
        <w:rPr/>
        <w:t>6.</w:t>
      </w:r>
      <w:r>
        <w:rPr/>
        <w:t>看教师如何把“教法”转变成学生的“学法”</w:t>
      </w:r>
    </w:p>
    <w:p>
      <w:pPr>
        <w:pStyle w:val="Normal"/>
        <w:rPr/>
      </w:pPr>
      <w:r>
        <w:rPr/>
        <w:t>传统的课堂教学是以教师为中心，与“以人为本”是不象吻合的。课堂教学应以学生为中心，培养学生自主学习，独立思考、自己感悟行之有效的学习策略。教师把“教法”转变成学生的“学法”，有助于学生把握学习的方向，提高学习效率。</w:t>
      </w:r>
    </w:p>
    <w:p>
      <w:pPr>
        <w:pStyle w:val="Normal"/>
        <w:rPr/>
      </w:pPr>
      <w:r>
        <w:rPr/>
        <w:t>7.</w:t>
      </w:r>
      <w:r>
        <w:rPr/>
        <w:t>看教师如何传递文化信息及人文内容</w:t>
      </w:r>
    </w:p>
    <w:p>
      <w:pPr>
        <w:pStyle w:val="Normal"/>
        <w:rPr/>
      </w:pPr>
      <w:r>
        <w:rPr/>
        <w:t>语言有着丰富的文化内涵。教师在教学活动中是否根据学生的年龄特点和认知能力，有针对性的向学生介绍英语国家的历史、地理、风土人情、文化习俗、生活方式、行为规范等。使学生粗略了解英语国家文化及中外文化的异同，进而提高学生的跨文化交际的能力。</w:t>
      </w:r>
    </w:p>
    <w:p>
      <w:pPr>
        <w:pStyle w:val="Normal"/>
        <w:rPr/>
      </w:pPr>
      <w:r>
        <w:rPr/>
        <w:t>8.</w:t>
      </w:r>
      <w:r>
        <w:rPr/>
        <w:t>看教师在教学中是否正确运用了评价手段</w:t>
      </w:r>
    </w:p>
    <w:p>
      <w:pPr>
        <w:pStyle w:val="Normal"/>
        <w:rPr/>
      </w:pPr>
      <w:r>
        <w:rPr/>
        <w:t>教师在英语课堂上是否正确的运用了评价手段，对培养学生学习英语的兴趣和提高积极性起着至关重要的作用。小学低年级的学生只要能大声的开口说英语就应奖励，虽然奖励是微不足道的，足以让他们兴奋不已。小学中、高年级中表现比较出色的，教师可用英语以语言的形式加意表扬和赞美，对学习暂时有困难的学生，教师要给予特别的关注，鼓励他们开口大胆的说，即使在说的过程中有错误也不要横加指责，应采取包容的态度，保护他们的积极性，这对学生来说无疑是增强他们的自信心，获得成就感的最好体现。</w:t>
      </w:r>
    </w:p>
    <w:p>
      <w:pPr>
        <w:pStyle w:val="Heading3"/>
        <w:rPr/>
      </w:pPr>
      <w:bookmarkStart w:id="1" w:name="下一页更多精彩英语课后自我评价"/>
      <w:r>
        <w:rPr>
          <w:b/>
        </w:rPr>
        <w:t>下一页更多精彩“英语课后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