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业工作会议上的讲话"/>
      <w:r>
        <w:rPr/>
        <w:t>建筑业工作会议上的讲话</w:t>
      </w:r>
      <w:bookmarkEnd w:id="0"/>
    </w:p>
    <w:p>
      <w:pPr>
        <w:pStyle w:val="Normal"/>
        <w:rPr/>
      </w:pPr>
      <w:r>
        <w:rPr/>
        <w:t>同志们：</w:t>
      </w:r>
    </w:p>
    <w:p>
      <w:pPr>
        <w:pStyle w:val="Normal"/>
        <w:rPr/>
      </w:pPr>
      <w:r>
        <w:rPr/>
        <w:t>今天我们在这里召开全市建筑业工作会议，全面贯彻落实省市经济工作会议和省市建设工作会议精神，安排部署</w:t>
      </w:r>
      <w:r>
        <w:rPr/>
        <w:t>20xx</w:t>
      </w:r>
      <w:r>
        <w:rPr/>
        <w:t>年的建筑业工作，刚才，光荣局长作了一个很好的工作报告，我完全同意，希望大家要认真抓好落实。</w:t>
      </w:r>
    </w:p>
    <w:p>
      <w:pPr>
        <w:pStyle w:val="Normal"/>
        <w:rPr/>
      </w:pPr>
      <w:r>
        <w:rPr/>
        <w:t>20xx</w:t>
      </w:r>
      <w:r>
        <w:rPr/>
        <w:t>年是不平凡的一年，全市建设事业呈现出良好的发展势头，全市建筑业工作也都取得了明显成效。一是建设部门通过接受市人大“一法四条例”检查评议，依法行政水平得到了明显提高。二是建筑企业通过深化改革，技术水平和整体素质明显提高。三是清欠工作扎实有序推进，清欠工作目标基本完成。四是装饰装修管理体制进一步理顺。五是圆满完成了各项技术经济指标。完成了一大批城市基础设施和工业与民用建设项目，为全市经济社会快速、健康、有序发展提供了保证。</w:t>
      </w:r>
    </w:p>
    <w:p>
      <w:pPr>
        <w:pStyle w:val="Normal"/>
        <w:rPr/>
      </w:pPr>
      <w:r>
        <w:rPr/>
        <w:t>这些成绩的取得得益于市委、市政府的正确领导和各级各部门的大力支持，得益于工程建设战线上同志们的共同努力。借此机会，我向这次大会上受到表彰的先进单位和先进个人表示热烈的祝贺</w:t>
      </w:r>
      <w:r>
        <w:rPr/>
        <w:t>!</w:t>
      </w:r>
    </w:p>
    <w:p>
      <w:pPr>
        <w:pStyle w:val="Normal"/>
        <w:rPr/>
      </w:pPr>
      <w:r>
        <w:rPr/>
        <w:t>下面我就做好今年的建筑业工作讲几点意见，供同志们参考。</w:t>
      </w:r>
    </w:p>
    <w:p>
      <w:pPr>
        <w:pStyle w:val="Normal"/>
        <w:rPr/>
      </w:pPr>
      <w:r>
        <w:rPr/>
        <w:t>一、提高思想认识，进一步增强加快建筑业发展的责任感和紧迫感</w:t>
      </w:r>
    </w:p>
    <w:p>
      <w:pPr>
        <w:pStyle w:val="Normal"/>
        <w:rPr/>
      </w:pPr>
      <w:r>
        <w:rPr/>
        <w:t>目前，我市建筑业规模持续扩大，建筑业支柱产业的地位和作用日益突出。更重要的是，建筑业吸纳了大批农村富余劳动力进城就业，成为市域经济增长和农民增加收入的重要来源。为改善城乡面貌、统筹城乡发展、加快城镇化进程、解决“三农”问题做出了积极贡献。</w:t>
      </w:r>
    </w:p>
    <w:p>
      <w:pPr>
        <w:pStyle w:val="Normal"/>
        <w:rPr/>
      </w:pPr>
      <w:r>
        <w:rPr/>
        <w:t>党的十六大提出全面建设小康社会的奋斗目标，加快城镇化建设，建设魅力、和谐登封，对我市建筑业提出了更高的要求，赋予了更大的责任。各种基础设施和社会事业项目，工业建设和技术改造项目，以及城乡居民住宅、大型公共建筑和市政公用设施等项目的建设和更新改造，要通过建筑生产活动来实现。建筑业的运行质量，直接关系着城乡经济整体的运行质量。建筑业已经成为“城”和“乡”之间经济关系的最主要结合点之一。</w:t>
      </w:r>
    </w:p>
    <w:p>
      <w:pPr>
        <w:pStyle w:val="Normal"/>
        <w:rPr/>
      </w:pPr>
      <w:r>
        <w:rPr/>
        <w:t>但是，我们也要清醒地看到，我市建筑业发展仍面临着许多严峻的挑战。一是我市建筑业总产值仍很低</w:t>
      </w:r>
      <w:r>
        <w:rPr/>
        <w:t>;</w:t>
      </w:r>
      <w:r>
        <w:rPr/>
        <w:t>二是建筑业的整体实力还不强，与先进县市相比差距更大</w:t>
      </w:r>
      <w:r>
        <w:rPr/>
        <w:t>;</w:t>
      </w:r>
      <w:r>
        <w:rPr/>
        <w:t>三是建筑队伍技术含量偏低</w:t>
      </w:r>
      <w:r>
        <w:rPr/>
        <w:t>;</w:t>
      </w:r>
      <w:r>
        <w:rPr/>
        <w:t>四是建筑市场还不够规范。在市人大“一法四条例”评议大会上，一些人大代表对我们的工作提出了意见和建议，主要反映建筑市场管理不统一，建设工程招标投标管理不规范，建设工程质量、安全管理和监理市场监管不力，执法随意性太大等。这些问题如果解决不好，将直接影响到建设系统的形象。</w:t>
      </w:r>
    </w:p>
    <w:p>
      <w:pPr>
        <w:pStyle w:val="Normal"/>
        <w:rPr/>
      </w:pPr>
      <w:r>
        <w:rPr/>
        <w:t>因此，我们必须深刻认识我市建筑业在新形势下所面临的困难和挑战，充分认识加快建筑业改革发展的重要意义和我们所肩负的重要历史使命，增强责任感和紧迫感。牢固树立科学发展观，制定切实可行的工作措施，与时俱进，真抓实干，促进我市建筑业协调、健康、可持续性发展。</w:t>
      </w:r>
    </w:p>
    <w:p>
      <w:pPr>
        <w:pStyle w:val="Normal"/>
        <w:rPr/>
      </w:pPr>
      <w:r>
        <w:rPr/>
        <w:t>二、抓住机遇，进一步整顿规范建筑市场</w:t>
      </w:r>
    </w:p>
    <w:p>
      <w:pPr>
        <w:pStyle w:val="Normal"/>
        <w:rPr/>
      </w:pPr>
      <w:r>
        <w:rPr/>
        <w:t>去年，市人大对建设部门贯彻执行“一法四条例”情况进行了检查评议，提出不少诚恳的建议，并要求采取有效措施，规范建筑市场秩序，解决管理体制不顺、责任不明等问题，对我们的工作给予了强有力的支持。今年，在省纪委五次全会上，省委书记徐光春同志明确提出：要推进建设工程项目招投标制度的改革，要把整顿规范建筑市场秩序工作作为当前从源头上防治腐败的重点。省委副书记、省纪委书记李清林同志要求：要健全工程建设项目招标投标制度，加强关键和重点部位的监督，规范招标投标行为，继续加强有形建筑市场建设，完善建筑市场监控体系和信用体系。这些对于进一步加强我市建筑市场管理，加大工程质量、安全监管力度，创造了难得的机遇。因此，我们一定要提高认识，抓住机遇，振奋精神，奋发有为。</w:t>
      </w:r>
    </w:p>
    <w:p>
      <w:pPr>
        <w:pStyle w:val="Normal"/>
        <w:rPr/>
      </w:pPr>
      <w:r>
        <w:rPr/>
        <w:t>(</w:t>
      </w:r>
      <w:r>
        <w:rPr/>
        <w:t>一</w:t>
      </w:r>
      <w:r>
        <w:rPr/>
        <w:t>)</w:t>
      </w:r>
      <w:r>
        <w:rPr/>
        <w:t>巩固检查评议成果，提高依法行政水平。要进一步巩固市人大“一法四条例”检查评议的成果，切实抓好整改。一是坚持依法行政，凡是法律规定的职责，必须执法到位，严格履行职责。二是进一步加大有关法律法规的宣传力度，坚决打击违法违规行为，自觉接受社会监督。三是主动与有关部门协调，加强合作。四是对建设单位依法加强管理。</w:t>
      </w:r>
    </w:p>
    <w:p>
      <w:pPr>
        <w:pStyle w:val="Normal"/>
        <w:rPr/>
      </w:pPr>
      <w:r>
        <w:rPr/>
        <w:t>(</w:t>
      </w:r>
      <w:r>
        <w:rPr/>
        <w:t>二</w:t>
      </w:r>
      <w:r>
        <w:rPr/>
        <w:t>)</w:t>
      </w:r>
      <w:r>
        <w:rPr/>
        <w:t>加强有形市场建设，强化统一管理。一是要继续加强有形建筑市场建设，完善服务功能，进一步提高工作效率和服务质量。二是要认真贯彻落实省市建筑业会议精神和有关规定，要求对依法应当进行招标的各类房屋建筑工程及市政基础设施工程和政府投资限额以上建设工程项目，必须进入有形建筑市场，依法按照招标投标程序，进行公开、公平交易，不准私相授受、暗箱操作。对场外交易、暗箱操作的要通过新闻媒体公开曝光，加大工作力度，</w:t>
      </w:r>
    </w:p>
    <w:p>
      <w:pPr>
        <w:pStyle w:val="Normal"/>
        <w:rPr/>
      </w:pPr>
      <w:r>
        <w:rPr/>
        <w:t>三是要在加强有形建筑市场建设基础上，切实抓好建筑劳务市场建设，为发展建筑劳务队伍、专业队伍、规范分包和解决拖欠农民工工资等问题创造条件。</w:t>
      </w:r>
    </w:p>
    <w:p>
      <w:pPr>
        <w:pStyle w:val="Normal"/>
        <w:rPr/>
      </w:pPr>
      <w:r>
        <w:rPr/>
        <w:t>(</w:t>
      </w:r>
      <w:r>
        <w:rPr/>
        <w:t>三</w:t>
      </w:r>
      <w:r>
        <w:rPr/>
        <w:t>)</w:t>
      </w:r>
      <w:r>
        <w:rPr/>
        <w:t>健全招标投标制度，规范建筑市场秩序。工程建设的招投标一直是社会普遍关注的重要问题，去年市人大在“一法四条例”检查评议中，就此项工作也提出了不少好的意见和建议，我们要认真把招标投标工作规范好，监管好。一是要不断健全完善工程建设项目招投标制度。如工程量清单报价、工程担保、监管与实施相分离、工程代建制等制度。二是要加强对“招标文件的制定、投标资格审查、标底的保密、评标、定标”等关键环节和重点部位的监督，规范工程招标投标行为。</w:t>
      </w:r>
    </w:p>
    <w:p>
      <w:pPr>
        <w:pStyle w:val="Normal"/>
        <w:rPr/>
      </w:pPr>
      <w:r>
        <w:rPr/>
        <w:t>(</w:t>
      </w:r>
      <w:r>
        <w:rPr/>
        <w:t>四</w:t>
      </w:r>
      <w:r>
        <w:rPr/>
        <w:t>)</w:t>
      </w:r>
      <w:r>
        <w:rPr/>
        <w:t>加大执法监察力度，查处违纪违法行为。执法监察是规范建筑市场秩序的有效手段和方式。今年要继续加大工作力度，要继续采取得力有效措施，与纪检监察部门联合，坚决查处顶风作案的行为，维护建筑市场秩序，保证工程建设的顺利实施。</w:t>
      </w:r>
    </w:p>
    <w:p>
      <w:pPr>
        <w:pStyle w:val="Normal"/>
        <w:rPr/>
      </w:pPr>
      <w:r>
        <w:rPr/>
        <w:t>三、强化工作责任，进一步加大工程质量安全监管力度</w:t>
      </w:r>
    </w:p>
    <w:p>
      <w:pPr>
        <w:pStyle w:val="Normal"/>
        <w:rPr/>
      </w:pPr>
      <w:r>
        <w:rPr/>
        <w:t>目前随着我市工业化、城镇化进程的加快，建设投资规模进一步扩大，给工程建设和建筑业带来了良好的发展机遇，但同时也给工程质量、安全监管带来了一些新问题。一是随着建设规模的扩大，建设工程体量越来越大，造型和技术上越来越复杂，工程质量安全风险越来越大，管理难度增加。二是随着投融资体制、企业改制、项目管理改革的加快，建设工程投资主体和项目组织形式、承包方式日趋多样化，质量安全管理的环节越来越多。三是随着农村富余劳动力转移，更多未经培训的农民工参与工程建设，其文化素质和技术素质偏低</w:t>
      </w:r>
      <w:r>
        <w:rPr/>
        <w:t>,</w:t>
      </w:r>
      <w:r>
        <w:rPr/>
        <w:t>对作业质量的提高和加强管理带来了难度。四是随着新材料、新技术、新工艺、新标准更大范围的应用，质量安全水平有了新的标准</w:t>
      </w:r>
      <w:r>
        <w:rPr/>
        <w:t>,</w:t>
      </w:r>
      <w:r>
        <w:rPr/>
        <w:t>对质量和安全的监管提出了更高的要求。因此，我们必须采取有效措施，进一步加大对工程质量安全的监管力度，依法实施对工程质量、安全、施工许可的统一监管，彻底消除监管上的“盲区和死角”。</w:t>
      </w:r>
    </w:p>
    <w:p>
      <w:pPr>
        <w:pStyle w:val="Normal"/>
        <w:rPr/>
      </w:pPr>
      <w:r>
        <w:rPr/>
        <w:t>四、加大力度，进一步做好建设领域工程款的清欠工作</w:t>
      </w:r>
    </w:p>
    <w:p>
      <w:pPr>
        <w:pStyle w:val="Normal"/>
        <w:rPr/>
      </w:pPr>
      <w:r>
        <w:rPr/>
        <w:t>清欠工作是一项重要工作，它直接关系到广大建筑企业和农民工的切身利益。近段时间以来，省市有关领导多次就清欠工作做出重要批示。今年的人代会上，代表们关心的热点问题仍然是清欠工作。清欠工作已经成为关系到党和群众、关系到提高执政能力的一件大事。</w:t>
      </w:r>
    </w:p>
    <w:p>
      <w:pPr>
        <w:pStyle w:val="Normal"/>
        <w:rPr/>
      </w:pPr>
      <w:r>
        <w:rPr/>
        <w:t>因此，建设部门要进一步提高认识，要从讲政治的高度，把这项工作摆上重要议事日程，加大工作力度。一是为了抓实、抓细这项工作，有关统计数据还需要进一步核实、核准。春节前，郑州市清欠办已下发了通知，希望各市认真作好统计和上报工作。二是清欠办要开展全面自查，组织“回头看”。三是坚持有诉必接，接诉必查。加大督查力度，现场解决问题。四是公布管理办法，规范支付方式。利用法律手段，推行依法清欠。五是实行目标考核，定期通报情况。建立长效机制，防止前清后欠。</w:t>
      </w:r>
    </w:p>
    <w:p>
      <w:pPr>
        <w:pStyle w:val="Normal"/>
        <w:rPr/>
      </w:pPr>
      <w:r>
        <w:rPr/>
        <w:t>五、深入开展先进性教育活动，促进建筑业发展</w:t>
      </w:r>
    </w:p>
    <w:p>
      <w:pPr>
        <w:pStyle w:val="Normal"/>
        <w:rPr/>
      </w:pPr>
      <w:r>
        <w:rPr/>
        <w:t>目前，全市各单位按照市委的统一部署，正在深入开展保持共产党员先进性教育活动，全市建设系统要统一思想，提高认识，把开展先进性教育活动同建筑业工作紧密结合起来，做到两不误、两促进，真正通过加强先进性建设，促进全市建筑业的发展。</w:t>
      </w:r>
    </w:p>
    <w:p>
      <w:pPr>
        <w:pStyle w:val="Normal"/>
        <w:rPr/>
      </w:pPr>
      <w:r>
        <w:rPr/>
        <w:t>一要树立和落实科学发展观。牢固树立和认真落实以人为本，全面、协调、可持续的发展观。建筑业是关系城市经济发展全局的基础性行业，我们必须运用科学的发展观来指导建筑业的发展。</w:t>
      </w:r>
    </w:p>
    <w:p>
      <w:pPr>
        <w:pStyle w:val="Normal"/>
        <w:rPr/>
      </w:pPr>
      <w:r>
        <w:rPr/>
        <w:t>二是面对机遇和挑战，要大胆借鉴、勇于创新。吸收和借鉴兄弟县市、兄弟企业的好经验，积极地学习借鉴并创造性地加以运用，开拓进取，锐意创新，大胆尝试，积极探索，努力开创各项工作的新局面。</w:t>
      </w:r>
    </w:p>
    <w:p>
      <w:pPr>
        <w:pStyle w:val="Normal"/>
        <w:rPr/>
      </w:pPr>
      <w:r>
        <w:rPr/>
        <w:t>三要树立起强烈的执行意识，带头抓落实、抓执行，及时把握形势，调整工作思路</w:t>
      </w:r>
      <w:r>
        <w:rPr/>
        <w:t>;</w:t>
      </w:r>
      <w:r>
        <w:rPr/>
        <w:t>及时总结经验，推广好的做法</w:t>
      </w:r>
      <w:r>
        <w:rPr/>
        <w:t>;</w:t>
      </w:r>
      <w:r>
        <w:rPr/>
        <w:t>及时发现问题，加强具体指导。要在解决那些对建筑业发展全局有影响的主要矛盾上下功夫，投入主要力量，争取有所突破。</w:t>
      </w:r>
    </w:p>
    <w:p>
      <w:pPr>
        <w:pStyle w:val="Normal"/>
        <w:rPr/>
      </w:pPr>
      <w:r>
        <w:rPr/>
        <w:t>四要始终坚持执政为民。工程建设和建筑业直接关系到老百姓的切身利益。尤其是近年来随着城镇化进程的加快，城市房屋拆迁、拖欠工程款和农民工工资、建筑安全生产等日益成为社会关心的热点问题。因此，我们要把执政为民的理念转化为对人民群众的深厚感情，倾听群众呼声，关心群众疾苦，为群众诚心诚意办实事，尽心竭力解难事，坚持不懈做好事。</w:t>
      </w:r>
    </w:p>
    <w:p>
      <w:pPr>
        <w:pStyle w:val="Normal"/>
        <w:rPr/>
      </w:pPr>
      <w:r>
        <w:rPr/>
        <w:t>五要切实加强廉政建设。建筑领域是腐败的高发区，“工程上马、干部下马”的教训是十分深刻的。我们要加强修养、慎用权力、廉洁自律、接受监督。树立马克思主义的世界观、人生观、价值观、权力观、地位观、利益观，筑牢反腐倡廉、拒腐防变防线，强化服务观念和公仆意识，常修为政之德，常思贪欲之害，常怀律己之心，积极主动地接受党内监督、法律监督、舆论监督和群众监督，树立建设系统的良好外部形象。</w:t>
      </w:r>
    </w:p>
    <w:p>
      <w:pPr>
        <w:pStyle w:val="Normal"/>
        <w:rPr/>
      </w:pPr>
      <w:r>
        <w:rPr/>
        <w:t>同志们，</w:t>
      </w:r>
      <w:r>
        <w:rPr/>
        <w:t>20xx</w:t>
      </w:r>
      <w:r>
        <w:rPr/>
        <w:t>年全市建筑业改革发展的任务十分艰巨，让我们在市委、市政府及上级主管部门的正确领导下，进一步解放思想，求真务实，抓住机遇，乘势而上，努力开创我市建筑业工作的新局面，为全面建设小康社会做出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