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病人病危-请假条应该怎么写"/>
      <w:r>
        <w:rPr/>
        <w:t>关于病人病危 请假条应该怎么写</w:t>
      </w:r>
      <w:bookmarkEnd w:id="0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我父亲病重住院，医院已下了病危通知单，我需要请假三天前去探望，望给予批准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