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手牵大手文明伴我行演讲稿"/>
      <w:r>
        <w:rPr/>
        <w:t>小手牵大手文明伴我行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九年级二班的董长鹭。</w:t>
      </w:r>
    </w:p>
    <w:p>
      <w:pPr>
        <w:pStyle w:val="Normal"/>
        <w:rPr/>
      </w:pPr>
      <w:r>
        <w:rPr/>
        <w:t>今天我演讲的题目是文明礼仪伴我行。文明礼仪已深深扎根于我的内心世界，甚至是深入我的骨髓和精神，所以我可以做到尊敬师长、爱护环境、保护公物、遵纪守法、勤俭自强，下课时我会主动帮助同学解决问题，与同学和睦相处。我是我们班的班长，对待班级工作也是勤勤恳恳，任劳任怨。</w:t>
      </w:r>
    </w:p>
    <w:p>
      <w:pPr>
        <w:pStyle w:val="Normal"/>
        <w:rPr/>
      </w:pPr>
      <w:r>
        <w:rPr/>
        <w:t>文明礼仪不仅影响自身形象，有时也会影响到国家的形象，在清朝时，大臣李鸿章出使俄国，在一个公开场合恶习发作，随地吐了一口痰，被外国记者大肆渲染，嘲弄，丢尽了中国人的脸，这就是不遵守社会文明礼仪的历史教训，那么我们怎样做到讲文明懂礼仪呢</w:t>
      </w:r>
      <w:r>
        <w:rPr/>
        <w:t>?</w:t>
      </w:r>
      <w:r>
        <w:rPr/>
        <w:t>首先，作为当代青年的我们正在接受知识教育，应当知书达理</w:t>
      </w:r>
      <w:r>
        <w:rPr/>
        <w:t>;</w:t>
      </w:r>
      <w:r>
        <w:rPr/>
        <w:t>应当以理服人，而不是拳脚相向。其次我们正逐渐长大，拥有了更深更广的科学文化知识，但千学万学，要先学做人，学做文明礼仪之人。</w:t>
      </w:r>
    </w:p>
    <w:p>
      <w:pPr>
        <w:pStyle w:val="Normal"/>
        <w:rPr/>
      </w:pPr>
      <w:r>
        <w:rPr/>
        <w:t>文明礼仪是我们学习、生活的根基，是我们健康成长的臂膀。“恰同学少年，风华正茂”，让我们从现在做起，从自己做起，从点点滴滴的小事做起，养成良好的文明习惯，为了我们自己，为了我们的班级，为了我们的校园，为了我们的社会，让我们携起手来，讲文明，懂礼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