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宿管部自我介绍"/>
      <w:r>
        <w:rPr/>
        <w:t>大学生面试宿管部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今天我来应聘的是学生会宿管部的一名干事。我参选的目的是为了能够更好的服务别人。</w:t>
      </w:r>
    </w:p>
    <w:p>
      <w:pPr>
        <w:pStyle w:val="Normal"/>
        <w:rPr/>
      </w:pPr>
      <w:r>
        <w:rPr/>
        <w:t>宿管部是学生会里必不可少的部门之一，负责对全校学生宿舍作息时间的执行监督及纪律、卫生的检查维护，关心同学的学习、生活，并努力地帮助逼人解决实际困难。同时还要负责管理学生住宿的日常生活，虽然明确的管理条例和行为准则，但是也是需要学生会的学生将其执行的。</w:t>
      </w:r>
    </w:p>
    <w:p>
      <w:pPr>
        <w:pStyle w:val="Normal"/>
        <w:rPr/>
      </w:pPr>
      <w:r>
        <w:rPr/>
        <w:t>对于我自己而言，做任何事都要有强烈的责任感，要认真履行自己的职责，才能无愧于心。要严格要求自己，因为自己的一举一动都被同学们看在那里，如果连自己都管不好，如何去做事</w:t>
      </w:r>
      <w:r>
        <w:rPr/>
        <w:t>?</w:t>
      </w:r>
      <w:r>
        <w:rPr/>
        <w:t>所以，每件事情，我都会认真去做，积极努力把事情做好，请老师同学相信我，给我这次机会，我一定会做得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管部是一个加强对宿舍管理的部门，培养学生的独立生活能力、集体荣誉感、团结奋斗意识的理想课堂。维护广大学生正常的生活秩序，确保宿舍及同学财产安全，深入了解同学们的生活状况，反映他们的需要、需求和平生，减少并杜绝宿舍的违纪行为，并时刻发扬敬业、务本、求实的精神。所以我希望我能够应聘成为一名能够为同伴们全心全意服务的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