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改局纪检工作报告"/>
      <w:r>
        <w:rPr/>
        <w:t>发改局纪检工作报告</w:t>
      </w:r>
      <w:bookmarkEnd w:id="0"/>
    </w:p>
    <w:p>
      <w:pPr>
        <w:pStyle w:val="Normal"/>
        <w:rPr/>
      </w:pPr>
      <w:r>
        <w:rPr/>
        <w:t>一、党委履行党风廉政建设责任制主体责任情况</w:t>
      </w:r>
    </w:p>
    <w:p>
      <w:pPr>
        <w:pStyle w:val="Normal"/>
        <w:rPr/>
      </w:pPr>
      <w:r>
        <w:rPr/>
        <w:t>20xx</w:t>
      </w:r>
      <w:r>
        <w:rPr/>
        <w:t>年，局党委认真落实党风廉政建设责任制，从强化领导、加强教育、完善制度等方面着手，积极推进惩治和预防腐败体系建设，实现了党风廉政建设与中心工作良性互动、共同发展。</w:t>
      </w:r>
    </w:p>
    <w:p>
      <w:pPr>
        <w:pStyle w:val="Normal"/>
        <w:rPr/>
      </w:pPr>
      <w:r>
        <w:rPr/>
        <w:t>1</w:t>
      </w:r>
      <w:r>
        <w:rPr/>
        <w:t>、强化领导，明确责任，全面落实党风廉政建设责任制</w:t>
      </w:r>
    </w:p>
    <w:p>
      <w:pPr>
        <w:pStyle w:val="Normal"/>
        <w:rPr/>
      </w:pPr>
      <w:r>
        <w:rPr/>
        <w:t>局党委把抓好党风廉政建设工作，摆在更加突出的位置，切实抓紧抓好。</w:t>
      </w:r>
    </w:p>
    <w:p>
      <w:pPr>
        <w:pStyle w:val="Normal"/>
        <w:rPr/>
      </w:pPr>
      <w:r>
        <w:rPr/>
        <w:t>一是健全组织，加强领导。成立了由局党委书记为组长，局班子成员为副组长的局党风廉政建设工作领导小组，领导小组下设办公室，党委委员、纪检组长兼领导小组办公室主任，负责具体工作的协调和落实。健全的组织机构和领导体系，为我局党风廉政建设工作的顺利开展奠定了坚实的基础。</w:t>
      </w:r>
    </w:p>
    <w:p>
      <w:pPr>
        <w:pStyle w:val="Normal"/>
        <w:rPr/>
      </w:pPr>
      <w:r>
        <w:rPr/>
        <w:t>二是分解责任，各负其责。局党委对党风廉政建设责任制高度重视，年初就进行了任务分解，依据县党风廉政建设惩防体系工作要点，结合我局工作实际，制定了《</w:t>
      </w:r>
      <w:r>
        <w:rPr/>
        <w:t>20xx</w:t>
      </w:r>
      <w:r>
        <w:rPr/>
        <w:t>年度党风廉政建设和构建惩防体系实事计划表》《局领导班子成员党风廉政建设岗位职责》，明确“一把手”履行“第一责任人”的职责，管好全面、负好总责，各分管领导实行“谁主管、谁负责，谁负责、谁承担责任”的党风廉政建设责任制机制。局党委与各科室签订了</w:t>
      </w:r>
      <w:r>
        <w:rPr/>
        <w:t>20xx</w:t>
      </w:r>
      <w:r>
        <w:rPr/>
        <w:t>年党风廉政建设目标管理责任书，每个党员干部公开作出廉洁自律承诺，自觉接受监督。班子成员及中层干部实行“一岗双责”的责任制，在抓好业务工作的同时，对分管范围或本科室的党风廉政建设工作负责，形成了一级抓一级，一级对一级负责，层层抓落实的党风廉政建设机制。</w:t>
      </w:r>
    </w:p>
    <w:p>
      <w:pPr>
        <w:pStyle w:val="Normal"/>
        <w:rPr/>
      </w:pPr>
      <w:r>
        <w:rPr/>
        <w:t>三是加强考核，严格追究。认真制定《县发改局党风廉政建设责任制和责任追究实施办法》，结合我局实际，将教育预防、项目立项、资金使用、公务接待、干部选拔等方面纳入党风廉政建设责任制考核范围。局党委多次召开党风廉政建设责任制领导小组会议和党风廉政工作汇报会议等，专门研究部署反腐倡廉工作，对党风廉政建设责任制落实情况进行全面的跟踪检查，作为评选优秀共产党员、优秀公务员、先进工作者等基本要求，做到有部署、有落实、有检查、有考核。</w:t>
      </w:r>
    </w:p>
    <w:p>
      <w:pPr>
        <w:pStyle w:val="Normal"/>
        <w:rPr/>
      </w:pPr>
      <w:r>
        <w:rPr/>
        <w:t>2</w:t>
      </w:r>
      <w:r>
        <w:rPr/>
        <w:t>、加强教育，提高觉悟，始终筑牢拒腐防变思想防线</w:t>
      </w:r>
    </w:p>
    <w:p>
      <w:pPr>
        <w:pStyle w:val="Normal"/>
        <w:rPr/>
      </w:pPr>
      <w:r>
        <w:rPr/>
        <w:t>加强干部职工思想政治、职业道德和勤政廉政等教育培训工作，是落实党风廉政建设工作的重要内容。</w:t>
      </w:r>
    </w:p>
    <w:p>
      <w:pPr>
        <w:pStyle w:val="Normal"/>
        <w:rPr/>
      </w:pPr>
      <w:r>
        <w:rPr/>
        <w:t>一是加强机关廉政文化建设。认真开展机关廉政文化示范点创建，整合资源，拓展廉政文化阵地建设。在机关大楼内设立廉政文化宣传栏，在楼道张贴廉政格言警句、文明礼仪温馨小提醒等，在发改网开设党务政务公开栏、廉政之窗，利用短信平台开展廉政文化短信宣传，营造视、听、看相结合的廉政文化宣传氛围，增强廉政文化建设的影响力。观看廉政历史剧《清官樊莹》，以史为鉴警示干部。</w:t>
      </w:r>
    </w:p>
    <w:p>
      <w:pPr>
        <w:pStyle w:val="Normal"/>
        <w:rPr/>
      </w:pPr>
      <w:r>
        <w:rPr/>
        <w:t>二是加强廉政知识学习教育。将反腐倡廉教育列入局党委理论学习中心组学习计划，认真开展中央“八项规定”、省委“六个严禁”和县委“</w:t>
      </w:r>
      <w:r>
        <w:rPr/>
        <w:t>20</w:t>
      </w:r>
      <w:r>
        <w:rPr/>
        <w:t>条规定”专题教育，组织学习《论群众路线—重要论述摘编》、《厉行节约反对浪费—重要论述摘编》，观看《失德之害—领导干部从政道德警示录》、《领导干部从政道德启示录》等反腐倡廉警示教育录像片，进一步增强领导干部廉洁自律意识，牢筑拒腐防变思想道德防线，着力解决思想观念、工作作风等方面存在的问题，进一步规范国家工作人员廉洁从政行为。</w:t>
      </w:r>
    </w:p>
    <w:p>
      <w:pPr>
        <w:pStyle w:val="Normal"/>
        <w:rPr/>
      </w:pPr>
      <w:r>
        <w:rPr/>
        <w:t>三是组织开展廉政文化活动。结合“五型机关”建设，先后组织开展了“学党章、守纪律”集中教育测试和知识竞赛，“我的价值观”机关党员论坛、一把手上党课、反腐倡廉形势分析、中层干部网上公开廉政承诺、反腐倡廉宣传教育月等活动，以多种活动载体提高党员干部勤政廉政和廉洁自律意识，坚定党员干部理想信念，强化党性修养，严肃党的纪律特别是政治纪律和组织纪律，推动反腐倡廉建设。开展“结贫思廉”、“千名干部基层结亲”活动，局领导深入每个结对学生家中看望并送去助学金</w:t>
      </w:r>
      <w:r>
        <w:rPr/>
        <w:t>800</w:t>
      </w:r>
      <w:r>
        <w:rPr/>
        <w:t>元，勉励他们勤学向上，在潜移默化中接受廉政文化熏陶，使局机关干部树立了勤政为民、遵纪守法的意识，增强拒腐防变能力。</w:t>
      </w:r>
    </w:p>
    <w:p>
      <w:pPr>
        <w:pStyle w:val="Normal"/>
        <w:rPr/>
      </w:pPr>
      <w:r>
        <w:rPr/>
        <w:t>3</w:t>
      </w:r>
      <w:r>
        <w:rPr/>
        <w:t>、完善制度，强化监督，积极构建预防腐败惩防体系</w:t>
      </w:r>
    </w:p>
    <w:p>
      <w:pPr>
        <w:pStyle w:val="Normal"/>
        <w:rPr/>
      </w:pPr>
      <w:r>
        <w:rPr/>
        <w:t>制度建设是提高党风廉政建设的关键环节，也是规范依法行政的一项重要措施，我局制定完善各项制度，从源头上预防腐败。</w:t>
      </w:r>
    </w:p>
    <w:p>
      <w:pPr>
        <w:pStyle w:val="Normal"/>
        <w:rPr/>
      </w:pPr>
      <w:r>
        <w:rPr/>
        <w:t>一是改进工作作风维护群众利益。组织开展以“改进作风、力戒‘三不’、合力攻坚”为主题的“作风建设年”专项行动、“三走进”活动、“创先争优”活动、“满意不满意”评选活动和“千局万站优环境促发展推进年”活动，进一步整治庸懒飘浮恶习，深化干部作风建设。开展国有资产集中清理和移交工作。做好领导干部会员卡专项清退工作，全局干部职工实现零持有。做好中秋国庆、元旦春节期间党风廉政建设各项规定的传达学习。完善涉企检查服务事先报告事后回访制度，增强了干部廉政风险防控意识，提升了服务企业质量，优化了投资环境。积极推进党务政务公开，公开接受社会各界群众监督。认真做好工程建设领域突出问题的排查整改，做到阳光操作、规范运行，督促项目单位认真对照中央投资项目“三个百分之百”的管理要求，抓好整改，并确保</w:t>
      </w:r>
      <w:r>
        <w:rPr/>
        <w:t>100%</w:t>
      </w:r>
      <w:r>
        <w:rPr/>
        <w:t>到位，努力把中央投资项目建成廉政工程、民心工程。</w:t>
      </w:r>
    </w:p>
    <w:p>
      <w:pPr>
        <w:pStyle w:val="Normal"/>
        <w:rPr/>
      </w:pPr>
      <w:r>
        <w:rPr/>
        <w:t>二是加强队伍建设提高机关效能。贯彻民主集中制，凡涉及“三重一大”事项都召开班子会议研究决定，为配合做好“五水共治”工作、新农村建设，经班子研究，给予生态指导员联系村、结对帮扶联系村等</w:t>
      </w:r>
      <w:r>
        <w:rPr/>
        <w:t>12</w:t>
      </w:r>
      <w:r>
        <w:rPr/>
        <w:t>个行政村</w:t>
      </w:r>
      <w:r>
        <w:rPr/>
        <w:t>25</w:t>
      </w:r>
      <w:r>
        <w:rPr/>
        <w:t>万元资助。认真开展批评与自我批评，尤其在“三改一拆”专项行动专题民主生活会中，班子思想统一，严格执行“三带头三不准”，全局干部职工实现零违建。认真落实述职述廉等党内监督制度和领导干部廉洁从政相关规定，配合县委组织部开展了领导班子及领导干部年度考核工作，并将领导班子和领导干部年度工作实绩进行了公示，接受群众评判和监督。</w:t>
      </w:r>
    </w:p>
    <w:p>
      <w:pPr>
        <w:pStyle w:val="Normal"/>
        <w:rPr/>
      </w:pPr>
      <w:r>
        <w:rPr/>
        <w:t>三是强化监督制约规范权力运行。加强对权力运行的监督制约</w:t>
      </w:r>
      <w:r>
        <w:rPr/>
        <w:t>,</w:t>
      </w:r>
      <w:r>
        <w:rPr/>
        <w:t>始终是我们党执政所面临的重大课题。按照从源头上预防腐败的要求和中纪委《关于严格禁止利用职务上的便利谋取不正当利益的若干规定》，结合深化“作风建设年”专项活动，进一步健全完善《干部职工实事量化考核办法》、《机关公务接待制度》、《公务用车管理制度》、《财务管理制度》、《领导干部重大事项报告制度》等</w:t>
      </w:r>
      <w:r>
        <w:rPr/>
        <w:t>10</w:t>
      </w:r>
      <w:r>
        <w:rPr/>
        <w:t>多项工作制度，进一步形成用制度管人、用制度管事、用制度管物的管理机制，为防止和杜绝贪腐的发生起到了有效的防范作用。开展廉政风险防控管理工作，对我局</w:t>
      </w:r>
      <w:r>
        <w:rPr/>
        <w:t>31</w:t>
      </w:r>
      <w:r>
        <w:rPr/>
        <w:t>个廉政风险点，制定了风险防控措施并开展承诺，上网、上墙公示，让权力置于阳光下，接受社会各界的监督。认真填写领导干部勤政情况表及时更新系统，实现干部监督经常性、时效性。严格控制“三公”经费支出，定期公开“三公”经费，车辆费用逐车公开，接受干部职工监督，</w:t>
      </w:r>
      <w:r>
        <w:rPr/>
        <w:t>20xx</w:t>
      </w:r>
      <w:r>
        <w:rPr/>
        <w:t>年，局“三公”经费下降</w:t>
      </w:r>
      <w:r>
        <w:rPr/>
        <w:t>32%</w:t>
      </w:r>
      <w:r>
        <w:rPr/>
        <w:t>。</w:t>
      </w:r>
    </w:p>
    <w:p>
      <w:pPr>
        <w:pStyle w:val="Normal"/>
        <w:rPr/>
      </w:pPr>
      <w:r>
        <w:rPr/>
        <w:t>二、党委书记履行“第一责任人”职责情况</w:t>
      </w:r>
    </w:p>
    <w:p>
      <w:pPr>
        <w:pStyle w:val="Normal"/>
        <w:rPr/>
      </w:pPr>
      <w:r>
        <w:rPr/>
        <w:t>党委主要负责人抓党风廉政建设和惩防体系建设认真履行“一岗双责”，牢固树立党委集体领导，书记第一责任人观念。在开展党风廉政建设工作中做到重要工作亲自部署、重大问题亲自过问、重点环节亲自协调、重大活动亲自参与。</w:t>
      </w:r>
    </w:p>
    <w:p>
      <w:pPr>
        <w:pStyle w:val="Normal"/>
        <w:rPr/>
      </w:pPr>
      <w:r>
        <w:rPr/>
        <w:t>1</w:t>
      </w:r>
      <w:r>
        <w:rPr/>
        <w:t>、认真学廉，筑牢廉洁从政的思想根基</w:t>
      </w:r>
    </w:p>
    <w:p>
      <w:pPr>
        <w:pStyle w:val="Normal"/>
        <w:rPr/>
      </w:pPr>
      <w:r>
        <w:rPr/>
        <w:t>一是学理论提觉悟。积极参加县双休日党校、局组织的党委中心组理论学习和“每月一讲”及干部网络学院等学习活动，采取集体辅导、自学等形式，学习党的十八届三中全会、市县纪委会议精神以及领导干部廉洁自律的有关规定，参加“学党章、守纪律”集中教育测试和知识竞赛，宗旨观念和党性修养不断增强。二是多读书常思廉。牢记“两个务必”的谆谆教诲，认真学习《廉政准则》、《清风莲韵》和《领导干部反腐倡廉教育读本》，潜移默化中接受廉政教育，以“日日弹尘，天天洗脸”的精神清理思想，以“如履薄冰，如临深渊”的心境磨砺自己，坚决抵御各种诱惑，不断增强自身拒腐防变的能力。三是用典型警自己。认真学习“最美龙游”先进事迹，观看廉政历史剧《清官樊莹》，用身边典型、历史人物激励自己。观看《失德之害—领导干部从政道德警示录》、《领导干部从政道德启示录》等反腐倡廉警示教育录像片，用党员领导干部违纪违法案件警示自己，思算“五笔帐”</w:t>
      </w:r>
      <w:r>
        <w:rPr/>
        <w:t>(</w:t>
      </w:r>
      <w:r>
        <w:rPr/>
        <w:t>政治前途帐”、“经济收入帐”、“家庭亲情帐”、“身心健康帐”、“人身自由帐”</w:t>
      </w:r>
      <w:r>
        <w:rPr/>
        <w:t>)</w:t>
      </w:r>
      <w:r>
        <w:rPr/>
        <w:t>，增强廉洁从政意识。</w:t>
      </w:r>
    </w:p>
    <w:p>
      <w:pPr>
        <w:pStyle w:val="Normal"/>
        <w:rPr/>
      </w:pPr>
      <w:r>
        <w:rPr/>
        <w:t>2</w:t>
      </w:r>
      <w:r>
        <w:rPr/>
        <w:t>、廉洁自律，全面落实廉洁自律规定</w:t>
      </w:r>
    </w:p>
    <w:p>
      <w:pPr>
        <w:pStyle w:val="Normal"/>
        <w:rPr/>
      </w:pPr>
      <w:r>
        <w:rPr/>
        <w:t>一年来，自觉做到廉洁从政和廉洁自律。一是自觉坚持民主集中制。始终坚持做到“三重一大”等热点难点问题，都由党委讨论决定，从不搞“一言堂”、“家长制”。在今年项目资金争取申报和</w:t>
      </w:r>
      <w:r>
        <w:rPr/>
        <w:t>2</w:t>
      </w:r>
      <w:r>
        <w:rPr/>
        <w:t>名中层正职选拔过程中，坚持原则、严格标准、按照程序，群众反响好。坚持民主生活会制度，认真解剖自己，主动开展批评与自我批评，认真听取其他同志的批评意见，经常主动找班子成员和中层干部谈心、交换意见，增进了团结，调动了工作积极性，形成了抓工作的强大合力。二是自觉遵守廉洁自律规定。严格执行“三条禁令”、中央“八项规定”、县委“</w:t>
      </w:r>
      <w:r>
        <w:rPr/>
        <w:t>20</w:t>
      </w:r>
      <w:r>
        <w:rPr/>
        <w:t>条规定”。生活上做到不吃请，拒绝公款高消费娱乐活动，不超标配备公车、不私驾、不私用公车，不参与赌博。带头严格要求家属子女和身边工作人员，从不让家属过问干预自己的工作事务，没有利用职权为自己的亲属谋私利，没有收受红包礼金、有价证券及支付凭证等。个人会员卡保持零持有。带头执行领导干部个人重大事项报告制度，女儿</w:t>
      </w:r>
      <w:r>
        <w:rPr/>
        <w:t>10</w:t>
      </w:r>
      <w:r>
        <w:rPr/>
        <w:t>月</w:t>
      </w:r>
      <w:r>
        <w:rPr/>
        <w:t>3</w:t>
      </w:r>
      <w:r>
        <w:rPr/>
        <w:t>日结婚，提早一个月向县纪委、县委组织部作了报告，邀请的对象中没有下属及管理服务对象，今年没有出国出境情况。三是自觉做好廉洁自律各项工作。较好完成</w:t>
      </w:r>
      <w:r>
        <w:rPr/>
        <w:t>20xx</w:t>
      </w:r>
      <w:r>
        <w:rPr/>
        <w:t>年党风廉政建设和构建惩防体系建设实事计划，仔细查找和上报廉政风险点情况，严格落实个人廉政风险点防控措施。召开“三改一拆”专项行动专题民主生活会，统一思想，认真执行“三带头三不准”，全局干部职工实现零违建。积极做好国有资产集中清理和移交工作。及时填写领导干部勤政情况表。做好中秋国庆、元旦春节期间党风廉政建设各项规定的传达学习，定期不定期以短信形式提醒全局干部职工。深入贫困学生家中开展“结贫结廉”活动，奉献一片爱心。扎实推进党务公开试点工作，主动接受组织和社会的监督。四是严格控制“三公”经费支出。带头遵守财经纪律，认真执行“三公”经费支出有关规定，定期公开“三公”经费，车辆费用逐车公开，主动接受干部职工监督，“三公”经费全年下降</w:t>
      </w:r>
      <w:r>
        <w:rPr/>
        <w:t>32%</w:t>
      </w:r>
      <w:r>
        <w:rPr/>
        <w:t>。</w:t>
      </w:r>
    </w:p>
    <w:p>
      <w:pPr>
        <w:pStyle w:val="Normal"/>
        <w:rPr/>
      </w:pPr>
      <w:r>
        <w:rPr/>
        <w:t>3</w:t>
      </w:r>
      <w:r>
        <w:rPr/>
        <w:t>、勤政廉政，严格执行“一岗双责”</w:t>
      </w:r>
    </w:p>
    <w:p>
      <w:pPr>
        <w:pStyle w:val="Normal"/>
        <w:widowControl/>
        <w:bidi w:val="0"/>
        <w:spacing w:before="180" w:after="180"/>
        <w:jc w:val="left"/>
        <w:rPr/>
      </w:pPr>
      <w:r>
        <w:rPr/>
        <w:t>今年来，始终带头勤政廉政履行自己的岗位职责。一是加强队伍建设。组织开展学习党风廉政建设的理论、党风廉政法规和省、市、县廉政工作会议精神，认真开展“创先争优”等活动，通过集中学习、以会代训等方式，不断提高广大党员干部对反腐倡廉工作的认识和自身免疫力。要求党员干部讲党性、讲原则、守纪律，自觉作廉洁勤政的表率、遵纪守法的模范。认真受理人民群众来信来访，积极做好局退休干部有关待遇问题的思想工作。二是加强效能建设。坚持机关效能建设各项制度，扎实开展“改进作风、力戒‘三不’、合力攻坚”为主题的“作风建设年”活动，开展“满意不满意单位”评选，经常开展公车私用、违规停放、“禁酒令”检查，机关工作作风进一步改进。工作上经常牺牲“双休日”、“节假日”处理公务，从不计较个人的得失，做到了以身作则，一心为公，廉洁自律。三是加强制度建设。用长效机制监督人，用规章制度约束人。始终坚持用正确的行为准则和规章制度规范干部职工的行为，相继修改完善了《干部职工实事量化考核办法》、《廉政风险点防范措施相关制度》、《公务接待管理制度》、《局机关干部职工目标管理考核办法</w:t>
      </w:r>
      <w:r>
        <w:rPr/>
        <w:t>(</w:t>
      </w:r>
      <w:r>
        <w:rPr/>
        <w:t>试行</w:t>
      </w:r>
      <w:r>
        <w:rPr/>
        <w:t>)</w:t>
      </w:r>
      <w:r>
        <w:rPr/>
        <w:t>》等相关管理制度，努力从制度上预防腐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