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园庆典上的讲话"/>
      <w:r>
        <w:rPr/>
        <w:t>幼儿园开园庆典上的讲话</w:t>
      </w:r>
      <w:bookmarkEnd w:id="0"/>
    </w:p>
    <w:p>
      <w:pPr>
        <w:pStyle w:val="Normal"/>
        <w:rPr/>
      </w:pPr>
      <w:r>
        <w:rPr/>
        <w:t>尊敬的各位领导、胡立冬董事长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羊辞旧岁山佩玉，猴接新年日流金。至此春风送暖燕剪柳，百花含苞喜迎春的孟春时节，我们迎来了阳光实验幼儿园盛大开园典礼，首先，我谨以阳光实验幼儿园特邀专家的身份，祝阳光实验幼儿园开园大吉</w:t>
      </w:r>
      <w:r>
        <w:rPr/>
        <w:t>!</w:t>
      </w:r>
    </w:p>
    <w:p>
      <w:pPr>
        <w:pStyle w:val="Normal"/>
        <w:rPr/>
      </w:pPr>
      <w:r>
        <w:rPr/>
        <w:t>阳光实验幼儿园，为什么取名“阳光”</w:t>
      </w:r>
      <w:r>
        <w:rPr/>
        <w:t>?</w:t>
      </w:r>
      <w:r>
        <w:rPr/>
        <w:t>胡立冬董事长告诉我：阳光实验幼儿园意在“为每位幼儿心灵播撒阳光，为每个家庭孕育希望，让每个孩子都在快乐的学习中抬起头来阳光、自信、健康地成长</w:t>
      </w:r>
      <w:r>
        <w:rPr/>
        <w:t>!”</w:t>
      </w:r>
      <w:r>
        <w:rPr/>
        <w:t>这是何岂博大的志向，这是何岂超前的理念</w:t>
      </w:r>
      <w:r>
        <w:rPr/>
        <w:t>!</w:t>
      </w:r>
      <w:r>
        <w:rPr/>
        <w:t>阳光实验幼儿园有一流的校园环境和一流的教师团队，我们有充分的理由相信：在胡立冬董事长的领导下，在不日的将来，一定会办成淮阳县，乃至周口市一流的幼儿园。</w:t>
      </w:r>
    </w:p>
    <w:p>
      <w:pPr>
        <w:pStyle w:val="Normal"/>
        <w:rPr/>
      </w:pPr>
      <w:r>
        <w:rPr/>
        <w:t>阳光惠大地，春风拂面来。最后，我衷心预祝阳光实验幼儿园在幼儿教育事业的阳光大道上，越办越红火，越办越兴旺，越办越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