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涠洲岛的导游词"/>
      <w:r>
        <w:rPr/>
        <w:t>广西涠洲岛的导游词</w:t>
      </w:r>
      <w:bookmarkEnd w:id="0"/>
    </w:p>
    <w:p>
      <w:pPr>
        <w:pStyle w:val="Normal"/>
        <w:rPr/>
      </w:pPr>
      <w:r>
        <w:rPr/>
        <w:t>北海市领有广西最大的海岛涠洲岛。涠洲岛位于北海半岛东南面</w:t>
      </w:r>
      <w:r>
        <w:rPr/>
        <w:t>36</w:t>
      </w:r>
      <w:r>
        <w:rPr/>
        <w:t>海里处，由南至北长</w:t>
      </w:r>
      <w:r>
        <w:rPr/>
        <w:t>65</w:t>
      </w:r>
      <w:r>
        <w:rPr/>
        <w:t>公里，由东至西宽</w:t>
      </w:r>
      <w:r>
        <w:rPr/>
        <w:t>6</w:t>
      </w:r>
      <w:r>
        <w:rPr/>
        <w:t>公里，最高海拔</w:t>
      </w:r>
      <w:r>
        <w:rPr/>
        <w:t>79</w:t>
      </w:r>
      <w:r>
        <w:rPr/>
        <w:t>米，是我国最大最年青的火山岛。</w:t>
      </w:r>
    </w:p>
    <w:p>
      <w:pPr>
        <w:pStyle w:val="Normal"/>
        <w:rPr/>
      </w:pPr>
      <w:r>
        <w:rPr/>
        <w:t>岛上住有</w:t>
      </w:r>
      <w:r>
        <w:rPr/>
        <w:t>20_</w:t>
      </w:r>
      <w:r>
        <w:rPr/>
        <w:t>多户人家，</w:t>
      </w:r>
      <w:r>
        <w:rPr/>
        <w:t>16000</w:t>
      </w:r>
      <w:r>
        <w:rPr/>
        <w:t>多人口，</w:t>
      </w:r>
      <w:r>
        <w:rPr/>
        <w:t>85%</w:t>
      </w:r>
      <w:r>
        <w:rPr/>
        <w:t>以上都是客家人，岛上岂但天气宜人，资源丰盛，景色奇丽，风景迷人，四季如春，气象暖和潮湿，富含负氧离子的空气清爽宜人，具备世界游览界向注的“三</w:t>
      </w:r>
      <w:r>
        <w:rPr/>
        <w:t>S(</w:t>
      </w:r>
      <w:r>
        <w:rPr/>
        <w:t>海水</w:t>
      </w:r>
      <w:r>
        <w:rPr/>
        <w:t>sea</w:t>
      </w:r>
      <w:r>
        <w:rPr/>
        <w:t>、阳光</w:t>
      </w:r>
      <w:r>
        <w:rPr/>
        <w:t>sun</w:t>
      </w:r>
      <w:r>
        <w:rPr/>
        <w:t>、沙滩</w:t>
      </w:r>
      <w:r>
        <w:rPr/>
        <w:t>sand</w:t>
      </w:r>
      <w:r>
        <w:rPr/>
        <w:t>的旅游资源非常丰硕的岛屿</w:t>
      </w:r>
      <w:r>
        <w:rPr/>
        <w:t>;</w:t>
      </w:r>
      <w:r>
        <w:rPr/>
        <w:t>故素有“大蓬莱”仙岛之称。</w:t>
      </w:r>
    </w:p>
    <w:p>
      <w:pPr>
        <w:pStyle w:val="Normal"/>
        <w:rPr/>
      </w:pPr>
      <w:r>
        <w:rPr/>
        <w:t>涠洲岛与北海银滩隔海相望，为人山喷发堆凝而成，是中国最大的、最年轻的火山岛，涠洲岛海蚀、海积及溶岩景观奇特，其沿海海水碧蓝见底，海底活珊瑚、宝贵海产绮丽神奇，品种繁多</w:t>
      </w:r>
      <w:r>
        <w:rPr/>
        <w:t>;</w:t>
      </w:r>
      <w:r>
        <w:rPr/>
        <w:t>南部海蚀火山港湾奇特精美，沙滩迷人，边散步边拾海螺、捡贝壳。其龟累拱碧、滴水丹屏为北海景中二景。岛上浓隐蔽日，四季飘香。三婆庙、圣母庙跟天主等建删葬特点。岛民热忱好客，勤奋浑厚，古风可撷。</w:t>
      </w:r>
    </w:p>
    <w:p>
      <w:pPr>
        <w:pStyle w:val="Normal"/>
        <w:rPr/>
      </w:pPr>
      <w:r>
        <w:rPr/>
        <w:t>在高空鸟瞰，面积为</w:t>
      </w:r>
      <w:r>
        <w:rPr/>
        <w:t>25</w:t>
      </w:r>
      <w:r>
        <w:rPr/>
        <w:t>平方公里的涠洲岛如同一枚翡翠沉没于蔚蓝的大海中。踏上这座火山岛，撞入眼帘的是独特的海蚀海积地貌与火山熔岩景观——猪仔岭憨态可掬，鳄鱼石栩栩如生，滴水岩泉水叮咚，红色火山岩好象刚喷发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盛堂村的法国天主教堂，更是在</w:t>
      </w:r>
      <w:r>
        <w:rPr/>
        <w:t>19</w:t>
      </w:r>
      <w:r>
        <w:rPr/>
        <w:t>世纪末就落户岛上，资料全体取于岛上的珊瑚、岩石，历经百年纪月，仍然牢固如初。四百多年前，明代有名戏剧家汤显祖旅行该岛，写下“日射涠洲廓，风斜别岛洋”的诗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